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11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pacing w:val="-11"/>
          <w:sz w:val="44"/>
          <w:szCs w:val="44"/>
          <w:lang w:eastAsia="zh-CN"/>
        </w:rPr>
        <w:t>花垣</w:t>
      </w:r>
      <w:r>
        <w:rPr>
          <w:rFonts w:ascii="方正小标宋简体;黑体" w:hAnsi="方正小标宋简体;黑体" w:eastAsia="方正小标宋简体;黑体"/>
          <w:spacing w:val="-11"/>
          <w:sz w:val="44"/>
          <w:szCs w:val="44"/>
        </w:rPr>
        <w:t>县事业单位公开招聘专业归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黑体" w:hAnsi="方正小标宋简体;黑体" w:eastAsia="方正小标宋简体;黑体"/>
          <w:spacing w:val="-11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1"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16"/>
        <w:gridCol w:w="6346"/>
      </w:tblGrid>
      <w:tr>
        <w:trPr>
          <w:trHeight w:val="72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卷卷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包含岗位</w:t>
            </w:r>
          </w:p>
        </w:tc>
      </w:tr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财会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住房保障服务中心财务人员、花垣县农田建设和农垦事务中心财务人员、花垣县农机化技术推广服务站财务人员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医学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疾病预防控制中心技术人员（一）、花垣县疾病预防控制中心技术人员（二）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学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县委信息技术中心工作人员（一）、花垣县农田建设和农垦事务中心技术人员（二）、花垣县城市管理行政执法大队技术人员、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农学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茶叶产业发展服务中心技术人员（一）、花垣县茶叶产业发展服务中心技术人员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艺术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苗歌剧研究所工作人员、</w:t>
            </w:r>
          </w:p>
        </w:tc>
      </w:tr>
      <w:tr>
        <w:trPr>
          <w:trHeight w:val="6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能力倾向测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花垣县县委信息技术中心工作人员（二）、花垣县经济发展研究中心工作人员、花垣县廉政警示教育中心工作人员、花垣县质量检验及计量检定中心法务工作人员、花垣县消费者委员会法务工作人员、花垣县住房保障服务中心工作人员、花垣县不动产登记中心工作人员工作人员、花垣县麻栗场镇自然资源所、花垣县长乐乡自然资源所工作人员、花垣县法律服务中心办公室综合、花垣县法律服务中心调处员、花垣县农田建设和农垦事务中心办公室综合、花垣县农田建设和农垦事务中心工作人员、花垣县城市管理行政执法大队财务人员、花垣县城市管理行政执法大队执法队员（一）、花垣县城市管理行政执法大队执法队员（二）、花垣县城市管理行政执法大队法务工作人员、花垣县农业机械学校办公室综合、花垣县农业机械学校工作人员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基础知识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进行笔试的所有岗位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3:00Z</dcterms:created>
  <dc:creator>微软用户</dc:creator>
  <dc:description/>
  <dc:language>en-US</dc:language>
  <cp:lastModifiedBy>Linda.Kiki</cp:lastModifiedBy>
  <cp:lastPrinted>2021-07-01T16:51:00Z</cp:lastPrinted>
  <dcterms:modified xsi:type="dcterms:W3CDTF">2021-07-02T01:07:23Z</dcterms:modified>
  <cp:revision>213</cp:revision>
  <dc:subject/>
  <dc:title>2012年湘西自治州学位招聘专业归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F0E3A2BD4C3B875BCE0B6C8A87F8</vt:lpwstr>
  </property>
  <property fmtid="{D5CDD505-2E9C-101B-9397-08002B2CF9AE}" pid="3" name="KSOProductBuildVer">
    <vt:lpwstr>2052-11.1.0.10578</vt:lpwstr>
  </property>
</Properties>
</file>