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春季申请教师资格证书待发证明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出生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在我单位申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小学、初中、高中、中职）教师资格认定，经审核认定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小学、初中、高中、中职）教师资格申请认定条件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取得教师资格证书。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具证明单位并签章：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28:00Z</dcterms:created>
  <dc:creator>向安清</dc:creator>
  <dc:description/>
  <cp:keywords/>
  <dc:language>en-US</dc:language>
  <cp:lastModifiedBy>Administrator</cp:lastModifiedBy>
  <dcterms:modified xsi:type="dcterms:W3CDTF">2021-07-01T02:03:00Z</dcterms:modified>
  <cp:revision>6</cp:revision>
  <dc:subject/>
  <dc:title>证   明</dc:title>
</cp:coreProperties>
</file>