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830"/>
        <w:gridCol w:w="2235"/>
        <w:gridCol w:w="780"/>
        <w:gridCol w:w="2475"/>
        <w:gridCol w:w="3450"/>
        <w:gridCol w:w="2694"/>
        <w:gridCol w:w="660"/>
      </w:tblGrid>
      <w:tr>
        <w:trPr>
          <w:trHeight w:val="1054" w:hRule="atLeast"/>
        </w:trPr>
        <w:tc>
          <w:tcPr>
            <w:tcW w:w="14709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position w:val="-36"/>
                <w:sz w:val="44"/>
                <w:szCs w:val="44"/>
              </w:rPr>
            </w:pPr>
            <w:r>
              <w:rPr>
                <w:rFonts w:ascii="楷体" w:hAnsi="楷体" w:cs="楷体" w:eastAsia="楷体"/>
                <w:bCs/>
                <w:position w:val="-36"/>
                <w:sz w:val="44"/>
                <w:szCs w:val="44"/>
              </w:rPr>
              <w:t>见习学员录用备案表</w:t>
            </w:r>
          </w:p>
          <w:p>
            <w:pPr>
              <w:pStyle w:val="Normal"/>
              <w:ind w:left="-735" w:right="-636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left="-735" w:right="-636" w:firstLine="8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见习单位（盖章）：   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填报时间：</w:t>
            </w:r>
          </w:p>
          <w:tbl>
            <w:tblPr>
              <w:tblW w:w="14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240"/>
              <w:gridCol w:w="739"/>
              <w:gridCol w:w="840"/>
              <w:gridCol w:w="1620"/>
              <w:gridCol w:w="1050"/>
              <w:gridCol w:w="2100"/>
              <w:gridCol w:w="1246"/>
              <w:gridCol w:w="1214"/>
              <w:gridCol w:w="1410"/>
              <w:gridCol w:w="1805"/>
            </w:tblGrid>
            <w:tr>
              <w:trPr>
                <w:trHeight w:val="904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firstLine="240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文化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程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firstLine="240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见习岗位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见习补贴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见习期限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kern w:val="0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</w:rPr>
                    <w:t>联系方式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仿宋_GB2312;仿宋" w:cs="楷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楷体" w:ascii="楷体" w:hAnsi="楷体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上犹县</w:t>
            </w:r>
            <w:r>
              <w:rPr>
                <w:rFonts w:eastAsia="楷体" w:cs="楷体" w:ascii="楷体" w:hAnsi="楷体"/>
                <w:sz w:val="44"/>
                <w:szCs w:val="44"/>
              </w:rPr>
              <w:t>2021</w:t>
            </w:r>
            <w:r>
              <w:rPr>
                <w:rFonts w:ascii="楷体" w:hAnsi="楷体" w:cs="楷体" w:eastAsia="楷体"/>
                <w:sz w:val="44"/>
                <w:szCs w:val="44"/>
              </w:rPr>
              <w:t>年度高校毕业生见习岗位情况表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见习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见习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招募  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委员会     宣传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人秘股见习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人民法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审判辅助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法律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主要从事法庭记录、送达、整理档案等辅助业务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综合行政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主要从事行政文秘工作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妇女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、吃苦耐劳、有责任心、服从安排，热爱工作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;          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、具有良好的沟通表达能力和基本的写作能力，熟练使用电脑办公软件。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司法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行政执法监督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法律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财政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见习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财会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人民检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法律、中文专业优先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发展和   改革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人秘股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图书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333333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333333"/>
                <w:kern w:val="0"/>
                <w:sz w:val="22"/>
                <w:szCs w:val="22"/>
                <w:lang w:bidi="ar"/>
              </w:rPr>
              <w:t xml:space="preserve">、读者服务岗位          </w:t>
            </w:r>
            <w:r>
              <w:rPr>
                <w:rFonts w:eastAsia="楷体" w:cs="楷体" w:ascii="楷体" w:hAnsi="楷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333333"/>
                <w:kern w:val="0"/>
                <w:sz w:val="22"/>
                <w:szCs w:val="22"/>
                <w:lang w:bidi="ar"/>
              </w:rPr>
              <w:t>、综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2"/>
                <w:szCs w:val="22"/>
                <w:lang w:bidi="ar"/>
              </w:rPr>
              <w:t>全日制大学专科及以上 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2"/>
                <w:szCs w:val="22"/>
                <w:lang w:bidi="ar"/>
              </w:rPr>
              <w:t>新闻写作、中文、图书馆学、行政管理等专业优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文化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综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全日制大学专科及以上 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综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全日制大学本科及以上 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新闻写作、中文、汉语言文学等专业优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交通运输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文、工程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民政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人秘股职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住房和城乡建设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党建办宣传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限男性，有一定文字功底，熟悉电脑编辑软件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融媒体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记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国语言文学类、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0503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新闻传播学类、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055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新闻与传播、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660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新闻出版类、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660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广播影视类、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30305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广播电视编导、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040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教育学类、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67020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汉语等相关相近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播音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全日制大专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相关相近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水利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综合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 xml:space="preserve">、中文类、新闻类相关专业    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、水利类相关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熟悉电脑操作、能熟练运用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操作软件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陡水镇   人民政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 xml:space="preserve">、文秘岗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、综治专干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熟悉办公软件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水岩乡   人民政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熟悉办公软件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工业和信息化局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大数据中心、主攻工业倍增办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见习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计算机运用与技术、信息管理、信息工程、通信工程、信息安全技术、数据科学与大数据技术、大数据管理与应用等专业优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文广新旅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 xml:space="preserve">、人秘股职员   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 xml:space="preserve">、资源开发股职员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 xml:space="preserve">、公共服务股职员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、市场管理股职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全日制大学专科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旅游管理、财务、经济、历史学、新闻写作、中文、行政管理等专业优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博物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讲解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全日制大学专科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旅游管理、财务、历史学、新闻写作、中文、行政管理等专业优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商务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 xml:space="preserve">、综合业务股    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、人秘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中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疫情辅助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医学专业优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形象气质佳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第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语文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数学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英语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黄埠中心 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语文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数学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第一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师范类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师范类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第二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初中语文见习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具备高等师范专科学校或者其他大学专科毕业及其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年大中专院校毕业、取得相应学科教师资格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初中数学见习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具备高等师范专科学校或者其他大学专科毕业及其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年大中专院校毕业、取得相应学科教师资格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初中英语见习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具备高等师范专科学校或者其他大学专科毕业及其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年大中专院校毕业、取得相应学科教师资格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初中政治见习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具备高等师范专科学校或者其他大学专科毕业及其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年大中专院校毕业、取得相应学科教师资格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初中历史见习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具备高等师范专科学校或者其他大学专科毕业及其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年大中专院校毕业、取得相应学科教师资格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金盆初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初中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 xml:space="preserve">数学相关专业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初中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语文相关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中稍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见习顶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专科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数学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具备小学以上教师资格证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见习顶岗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专科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语文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具备小学以上教师资格证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社溪镇阳光幼儿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东山镇   奇牛洛克幼儿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幼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幼师、学前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江西和峻实业   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专及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具有幼教专业技能。五官端正、有爱心、有耐心、有责任心。有相关教育经验和幼儿教师资格证者优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全职托管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表达能力强，语言亲切和善，有说服力，有耐心，有爱心，善于交流，仪表端庄，举止得体。有相关管理经验者或可以在托管中心住宿者优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江西省力速数控机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 xml:space="preserve">装配钳工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技或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数控或机械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加工中心机操作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技或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数控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电子技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技或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电子或机电一体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赣州恩嘉名宿   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民宿管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热爱民宿文化，知识面广，为人谦和，形象气质佳，善于沟通和介绍。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赣州和晟精密   电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注塑车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江西奥赛光电   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自动化车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上犹县嘉亿灯饰 制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自动化车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亿思特（赣州）灯饰产业发展 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成品车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赣州金线科技   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挤出车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中专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80" w:footer="992" w:bottom="11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张非</cp:lastModifiedBy>
  <cp:lastPrinted>2021-06-30T16:10:00Z</cp:lastPrinted>
  <dcterms:modified xsi:type="dcterms:W3CDTF">2021-06-30T09:2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06CFA71A8462588FD945F3F6A05B9</vt:lpwstr>
  </property>
  <property fmtid="{D5CDD505-2E9C-101B-9397-08002B2CF9AE}" pid="3" name="KSOProductBuildVer">
    <vt:lpwstr>2052-11.1.0.10578</vt:lpwstr>
  </property>
</Properties>
</file>