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: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年广饶县公立医院公开招聘急需人才报名登记表（第三时段）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我已经仔细阅读《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21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广饶县公立医院公开招聘急需人才简章》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应聘人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: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yueyue</cp:lastModifiedBy>
  <cp:lastPrinted>2021-04-02T15:56:00Z</cp:lastPrinted>
  <dcterms:modified xsi:type="dcterms:W3CDTF">2021-04-28T07:05:01Z</dcterms:modified>
  <cp:revision>5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6CDE5A4C4C239A5CAD0C6EE924C1</vt:lpwstr>
  </property>
  <property fmtid="{D5CDD505-2E9C-101B-9397-08002B2CF9AE}" pid="3" name="KSOProductBuildVer">
    <vt:lpwstr>2052-11.1.0.10463</vt:lpwstr>
  </property>
</Properties>
</file>