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吉水籍在外工作的教师调入我县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即绿色通道）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14"/>
        <w:gridCol w:w="916"/>
        <w:gridCol w:w="605"/>
        <w:gridCol w:w="312"/>
        <w:gridCol w:w="551"/>
        <w:gridCol w:w="466"/>
        <w:gridCol w:w="1726"/>
        <w:gridCol w:w="820"/>
        <w:gridCol w:w="1628"/>
      </w:tblGrid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教师资格证种类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9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岗位所需的报考条件。如有不实，本人自愿放弃考试和选调资格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本人已熟知调动对职称的影响，自愿报名及承担相关后果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无违法犯罪行为，没有违反计划生育政策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参加工作以来年度考核均为合格或优秀等次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没有发现违纪违法行为，没有发现违反计划生育政策，所教学段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，所教学科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调出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8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该同志所在单位属县（市、区）直单位且地处城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乡镇单位人员请删除本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调出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人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调出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6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此表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dc:language>en-US</dc:language>
  <cp:lastModifiedBy>nobody</cp:lastModifiedBy>
  <cp:lastPrinted>2021-06-21T10:19:00Z</cp:lastPrinted>
  <dcterms:modified xsi:type="dcterms:W3CDTF">2021-06-21T03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67D3AF1F64763A432FE286006D24B</vt:lpwstr>
  </property>
  <property fmtid="{D5CDD505-2E9C-101B-9397-08002B2CF9AE}" pid="3" name="KSOProductBuildVer">
    <vt:lpwstr>2052-11.1.0.10495</vt:lpwstr>
  </property>
</Properties>
</file>