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就业困难人员认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失业人员有下列情形之一的，可以到所在镇街社保所申请认定为就业困难人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享受最低生活保障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特困职工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残疾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城镇零就业家庭和农村零转移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连续失业一年以上的（一年以上未缴纳企业职工养老保险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城市规划区范围内的被征地农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优抚对象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军队退役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建档立卡低收入农户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市人民政府确定的其他就业困难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鹏</cp:lastModifiedBy>
  <cp:lastPrinted>2021-06-10T16:38:00Z</cp:lastPrinted>
  <dcterms:modified xsi:type="dcterms:W3CDTF">2021-06-11T09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267A5CEB49598002EE0C73108E3E</vt:lpwstr>
  </property>
  <property fmtid="{D5CDD505-2E9C-101B-9397-08002B2CF9AE}" pid="3" name="KSOProductBuildVer">
    <vt:lpwstr>2052-11.1.0.10577</vt:lpwstr>
  </property>
</Properties>
</file>