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普通高等学校本科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学位授予和人才培养学科目录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cp:keywords/>
  <dc:language>en-US</dc:language>
  <cp:lastModifiedBy>代美刘佳</cp:lastModifiedBy>
  <cp:lastPrinted>2020-07-01T10:17:00Z</cp:lastPrinted>
  <dcterms:modified xsi:type="dcterms:W3CDTF">2021-06-17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