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海南省农业科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才</w:t>
      </w:r>
      <w:r>
        <w:rPr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考单位（部门）：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报考岗位：</w:t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44"/>
        <w:gridCol w:w="417"/>
        <w:gridCol w:w="997"/>
        <w:gridCol w:w="577"/>
        <w:gridCol w:w="180"/>
        <w:gridCol w:w="895"/>
        <w:gridCol w:w="575"/>
        <w:gridCol w:w="1096"/>
        <w:gridCol w:w="1015"/>
        <w:gridCol w:w="1810"/>
      </w:tblGrid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（研究方向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业、学历、学位）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、博士学位论文及发表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取得科研成果情况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许慧贤</cp:lastModifiedBy>
  <cp:lastPrinted>2021-04-28T16:27:00Z</cp:lastPrinted>
  <dcterms:modified xsi:type="dcterms:W3CDTF">2021-05-11T01:32:48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834AF58B441281508FD695EBD493</vt:lpwstr>
  </property>
  <property fmtid="{D5CDD505-2E9C-101B-9397-08002B2CF9AE}" pid="3" name="KSOProductBuildVer">
    <vt:lpwstr>2052-11.1.0.10463</vt:lpwstr>
  </property>
</Properties>
</file>