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辽阳市弓长岭区教育系统引进全日制高校毕业生岗位需求表</w:t>
      </w:r>
    </w:p>
    <w:tbl>
      <w:tblPr>
        <w:tblW w:w="15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0"/>
        <w:gridCol w:w="1244"/>
        <w:gridCol w:w="1001"/>
        <w:gridCol w:w="5642"/>
        <w:gridCol w:w="2427"/>
        <w:gridCol w:w="1668"/>
        <w:gridCol w:w="1929"/>
      </w:tblGrid>
      <w:tr>
        <w:trPr>
          <w:trHeight w:val="353" w:hRule="atLeast"/>
        </w:trPr>
        <w:tc>
          <w:tcPr>
            <w:tcW w:w="3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引进岗位</w:t>
            </w:r>
          </w:p>
        </w:tc>
        <w:tc>
          <w:tcPr>
            <w:tcW w:w="1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引进条件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引进岗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本科阶段所学专业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引进范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91919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高中教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历史学（师范）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高中、初中教师：</w:t>
            </w:r>
            <w:r>
              <w:rPr>
                <w:rFonts w:ascii="仿宋" w:hAnsi="仿宋" w:cs="仿宋" w:eastAsia="仿宋"/>
                <w:sz w:val="22"/>
                <w:szCs w:val="22"/>
              </w:rPr>
              <w:t>教育部直属及各省属重点（建设）师范类高等院校（名单附后）全日制师范类本科及以上学历毕业生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音乐、美术、体育教师</w:t>
            </w:r>
            <w:r>
              <w:rPr>
                <w:rFonts w:ascii="仿宋" w:hAnsi="仿宋" w:cs="仿宋" w:eastAsia="仿宋"/>
                <w:sz w:val="22"/>
                <w:szCs w:val="22"/>
              </w:rPr>
              <w:t>岗位放宽至音体美专业高等院校（名单附后）毕业生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191919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具有通过全国普通高等学校统一招生考试取得的本科学历，学制四年及以上，</w:t>
            </w: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具有学士及以上学位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硕士研究生学历者，要求研究生阶段所学专业与本科阶段相同或相近。毕业时间：</w:t>
            </w: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.06-2021.0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地理科学（师范）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生物科学（师范）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初中教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汉语言（师范）、汉语言文学（师范）、汉语国际教育（师范）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数学与应用数学（师范）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美术学、绘画、艺术设计学、视觉传达设计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体育教育、运动训练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历史学（师范）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小学教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汉语言（师范）、汉语言文学（师范）、汉语国际教育（师范）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小学教师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国普通高等院校全日制师范类本科及以上学历毕业生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美术学、绘画、艺术设计学、视觉传达设计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计算机科学与技术（师范）、教育技术学（师范）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体育教育、运动训练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919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191919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042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5:00Z</dcterms:created>
  <dc:creator>lenovo</dc:creator>
  <dc:description/>
  <dc:language>en-US</dc:language>
  <cp:lastModifiedBy>最近挺多事</cp:lastModifiedBy>
  <cp:lastPrinted>2021-05-17T10:28:00Z</cp:lastPrinted>
  <dcterms:modified xsi:type="dcterms:W3CDTF">2021-06-07T05:39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9679DFD94AF2BDB91CB9E850CC81</vt:lpwstr>
  </property>
  <property fmtid="{D5CDD505-2E9C-101B-9397-08002B2CF9AE}" pid="3" name="KSOProductBuildVer">
    <vt:lpwstr>2052-11.1.0.10495</vt:lpwstr>
  </property>
</Properties>
</file>