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切实履行本次资格复审疫情防控要求，本人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我以及与我一起共同生活的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到国内疫情中高风险地区或国（境）外旅行、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与新冠肺炎确诊病例、疑似病例、无症状感染者及中高风险区域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我将自觉遵守疫情防控各项规定，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复审现场相关疫情管控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如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考生签名（手写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代理人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1:33Z</dcterms:created>
  <dc:creator>组织部11</dc:creator>
  <dc:description/>
  <dc:language>en-US</dc:language>
  <cp:lastModifiedBy>王大远</cp:lastModifiedBy>
  <dcterms:modified xsi:type="dcterms:W3CDTF">2021-06-01T02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D37C1673490CAFC0BAAB8940F24E</vt:lpwstr>
  </property>
  <property fmtid="{D5CDD505-2E9C-101B-9397-08002B2CF9AE}" pid="3" name="KSOProductBuildVer">
    <vt:lpwstr>2052-11.1.0.10495</vt:lpwstr>
  </property>
</Properties>
</file>