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spacing w:val="-4"/>
          <w:sz w:val="44"/>
          <w:szCs w:val="44"/>
        </w:rPr>
        <w:t>靖江市</w:t>
      </w:r>
      <w:r>
        <w:rPr>
          <w:rFonts w:eastAsia="方正小标宋简体" w:cs="Times New Roman" w:ascii="方正小标宋简体" w:hAnsi="方正小标宋简体"/>
          <w:color w:val="000000"/>
          <w:spacing w:val="-4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color w:val="000000"/>
          <w:spacing w:val="-4"/>
          <w:sz w:val="44"/>
          <w:szCs w:val="44"/>
        </w:rPr>
        <w:t>年事业单位公开招聘工作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pacing w:val="-4"/>
          <w:sz w:val="44"/>
          <w:szCs w:val="44"/>
        </w:rPr>
        <w:t>专业参考目录</w:t>
      </w:r>
    </w:p>
    <w:p>
      <w:pPr>
        <w:pStyle w:val="Normal"/>
        <w:spacing w:lineRule="exact" w:line="500"/>
        <w:jc w:val="left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说明：专业大类涵盖范围包括研究生、本科、专科所列全部专业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大类）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水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，环境工程，环境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，环境工程，环境科学与工程，水质科学与技术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生态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环境监测与保护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监测与治理技术，环境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档案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档案学，图书情报与档案管理，档案管理，图书档案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地质测量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学与测量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测绘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工程，地理国情监测，大地测量，地理信息科学，勘察技术与工程，勘查技术与工程，地质工程，水文与工程地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测量技术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测绘与地质工程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测绘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古典文献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古典文献学，中国古代文学，历史文献学（含敦煌学、古文字学），专门史，中国古代史，中国文学与文化，中国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古典文献学，历史文献学，古典文献，古典文献学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汉语言文学，历史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动画设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画，数字媒体艺术，数字媒体，视觉传达设计，视觉传达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影视多媒体技术，影视动画，传媒策划与管理，数字传媒艺术，视觉传达艺术设计，多媒体设计与制作，动画设计，数字媒体设计与制作，视觉设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字媒体艺术设计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88" w:footer="1304" w:bottom="136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24:00Z</dcterms:created>
  <dc:creator>User</dc:creator>
  <dc:description/>
  <dc:language>en-US</dc:language>
  <cp:lastModifiedBy>朱晓云</cp:lastModifiedBy>
  <cp:lastPrinted>2020-09-23T10:28:00Z</cp:lastPrinted>
  <dcterms:modified xsi:type="dcterms:W3CDTF">2021-05-28T01:24:00Z</dcterms:modified>
  <cp:revision>3</cp:revision>
  <dc:subject/>
  <dc:title>江苏省公务员招录考试专业参考目录（四稿）</dc:title>
</cp:coreProperties>
</file>