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平凉市人社局所属事业单位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；本人将自觉遵守事业单位公开引进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Administrator</cp:lastModifiedBy>
  <cp:lastPrinted>2021-05-27T21:05:00Z</cp:lastPrinted>
  <dcterms:modified xsi:type="dcterms:W3CDTF">2021-05-27T13:06:00Z</dcterms:modified>
  <cp:revision>1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