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;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;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香香姐姐</cp:lastModifiedBy>
  <cp:lastPrinted>2021-02-19T11:48:00Z</cp:lastPrinted>
  <dcterms:modified xsi:type="dcterms:W3CDTF">2021-05-24T06:09:32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1.1.0.10228</vt:lpwstr>
  </property>
</Properties>
</file>