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5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141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1699"/>
        <w:gridCol w:w="2116"/>
        <w:gridCol w:w="1272"/>
        <w:gridCol w:w="1648"/>
        <w:gridCol w:w="1332"/>
        <w:gridCol w:w="1795"/>
        <w:gridCol w:w="2276"/>
        <w:gridCol w:w="1601"/>
      </w:tblGrid>
      <w:tr>
        <w:trPr>
          <w:trHeight w:val="520" w:hRule="atLeast"/>
        </w:trPr>
        <w:tc>
          <w:tcPr>
            <w:tcW w:w="141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医学院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专业技术人才需求计划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（研究方向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及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公办高等医学本科院校工作经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体育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公办高等本科院校工作经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医学与检验医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及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（科研岗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公办高等医学本科院校工作经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药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护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工作处                （学生工作部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及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公办高等本科院校工作经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0" w:right="1304" w:gutter="0" w:header="0" w:top="124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1T09:05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