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00"/>
          <w:sz w:val="44"/>
          <w:szCs w:val="44"/>
        </w:rPr>
        <w:t>计划生育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00"/>
          <w:sz w:val="44"/>
          <w:szCs w:val="44"/>
          <w:lang w:eastAsia="zh-CN"/>
        </w:rPr>
        <w:t>承诺书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姓名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性别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□男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□女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民族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公民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身份号码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婚姻状况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□未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□初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□离异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□丧偶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u w:val="single"/>
        </w:rPr>
        <w:t>□男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u w:val="single"/>
        </w:rPr>
        <w:t>婚女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u w:val="single"/>
        </w:rPr>
        <w:t>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现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子女数（含配偶所生）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本人或配偶当前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是否已孕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□是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□否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eastAsia="zh-CN"/>
        </w:rPr>
        <w:t>本人或配偶是否有国（境）外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□有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□无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eastAsia="zh-CN"/>
        </w:rPr>
        <w:t>，本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有无违反计划生育规定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历史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□有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□无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本人郑重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承诺上述信息全面、真实、准确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若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有弄虚作假情形，将被取消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报考或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聘用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资格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接受相关处理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承诺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签名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 xml:space="preserve">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u w:val="single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风乱了发丝</cp:lastModifiedBy>
  <dcterms:modified xsi:type="dcterms:W3CDTF">2021-01-22T09:49:14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