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 w:eastAsia="宋体;SimSun"/>
          <w:b/>
          <w:color w:val="000000"/>
          <w:kern w:val="0"/>
          <w:sz w:val="36"/>
          <w:szCs w:val="36"/>
        </w:rPr>
        <w:t>杭州市红十字会医院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公开招聘</w:t>
      </w:r>
      <w:r>
        <w:rPr>
          <w:rFonts w:ascii="宋体;SimSun" w:hAnsi="宋体;SimSun" w:cs="Arial" w:eastAsia="宋体;SimSun"/>
          <w:b/>
          <w:color w:val="000000"/>
          <w:kern w:val="0"/>
          <w:sz w:val="36"/>
          <w:szCs w:val="36"/>
        </w:rPr>
        <w:t>高层次、紧缺专业</w:t>
      </w: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人才计划</w:t>
      </w:r>
    </w:p>
    <w:p>
      <w:pPr>
        <w:pStyle w:val="Normal"/>
        <w:spacing w:lineRule="exact" w:line="440"/>
        <w:ind w:firstLine="479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杭州市红十字会医院是一所市属三级甲等中西医结合综合医院。因医院业务发展需要，面向社会公开招聘高层次、紧缺专业人才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  <w:t>39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名，现将招聘计划公告如下：</w:t>
      </w:r>
    </w:p>
    <w:p>
      <w:pPr>
        <w:pStyle w:val="ListParagraph"/>
        <w:numPr>
          <w:ilvl w:val="0"/>
          <w:numId w:val="3"/>
        </w:numPr>
        <w:spacing w:lineRule="exact" w:line="440"/>
        <w:rPr/>
      </w:pPr>
      <w:r>
        <w:rPr/>
        <w:t>招聘岗位、范围及条件</w:t>
      </w:r>
    </w:p>
    <w:tbl>
      <w:tblPr>
        <w:tblW w:w="1030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722"/>
        <w:gridCol w:w="1704"/>
        <w:gridCol w:w="682"/>
        <w:gridCol w:w="1145"/>
        <w:gridCol w:w="1378"/>
        <w:gridCol w:w="914"/>
        <w:gridCol w:w="963"/>
        <w:gridCol w:w="1115"/>
      </w:tblGrid>
      <w:tr>
        <w:trPr>
          <w:trHeight w:val="7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岗位类别及等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对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条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专业技术职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9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肛肠外科医生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专技十级以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年普通高校应届毕业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外科学（肛肠方向）、中医外科学（外科方向）、中西医结合临床（外科方向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博士研究生学历学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应届生不做要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住院医师规培合格</w:t>
            </w:r>
          </w:p>
        </w:tc>
      </w:tr>
      <w:tr>
        <w:trPr>
          <w:trHeight w:val="20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呼吸内科医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专技十级以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年普通高校应届毕业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中西医结合临床（重症医学方向、呼吸方向）、临床医学（重症医学方向、呼吸方向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博士研究生学历学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应届生不做要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住院医师规培合格</w:t>
            </w:r>
          </w:p>
        </w:tc>
      </w:tr>
      <w:tr>
        <w:trPr>
          <w:trHeight w:val="7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胸外科医生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专技十级以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年普通高校应届毕业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临床医学（胸外方向）、外科学（胸外方向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博士研究生学历学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应届生不做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住院医师规培合格</w:t>
            </w:r>
          </w:p>
        </w:tc>
      </w:tr>
      <w:tr>
        <w:trPr>
          <w:trHeight w:val="1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骨科医生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专技十级以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年普通高校应届毕业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中医骨伤科学、外科学（骨外科方向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博士研究生学历学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应届生不做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住院医师规培合格</w:t>
            </w:r>
          </w:p>
        </w:tc>
      </w:tr>
      <w:tr>
        <w:trPr>
          <w:trHeight w:val="23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核病诊疗中心工作人员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专技十级以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年普通高校应届毕业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临床医学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结核方向、呼吸方向）、内科学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结核方向、呼吸方向）、中医内科学、中西医结合临床（内科方向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博士研究生学历学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应届生不做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住院医师规培合格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麻醉科医生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专技十级以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年普通高校应届毕业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临床医学（麻醉学方向）、麻醉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博士研究生学历学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应届生不做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住院医师规培合格</w:t>
            </w:r>
          </w:p>
        </w:tc>
      </w:tr>
      <w:tr>
        <w:trPr>
          <w:trHeight w:val="19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临床医学检验实验中心工作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专技十级以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年普通高校应届毕业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生物医学工程、病原生物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博士研究生学历学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应届生不做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生殖医学科医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专技七级及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中医外科学（男科方向）、中西医结合临床（男科方向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博士研究生学历学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副高及以上职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在三级及以上医院从事本专业工作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年及以上</w:t>
            </w:r>
          </w:p>
        </w:tc>
      </w:tr>
      <w:tr>
        <w:trPr>
          <w:trHeight w:val="20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感染科（发热门诊）医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专技十级以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年普通高校应届毕业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中西医结合临床（内科方向）、内科学（感染内科方向）、中医内科学、中医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硕士研究生及以上学历学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应届生不做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住院医师规培合格</w:t>
            </w:r>
          </w:p>
        </w:tc>
      </w:tr>
      <w:tr>
        <w:trPr>
          <w:trHeight w:val="20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肛肠外科医生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专技十级以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年普通高校应届毕业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外科学（肛肠方向）、中医外科学（外科方向）、中西医结合临床（外科方向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硕士研究生及以上学历学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应届生不做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住院医师规培合格</w:t>
            </w:r>
          </w:p>
        </w:tc>
      </w:tr>
      <w:tr>
        <w:trPr>
          <w:trHeight w:val="12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消化内科医生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专技十级以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年普通高校应届毕业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临床医学（消化方向）、内科学（消化方向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硕士研究生及以上学历学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应届生不做要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住院医师规培合格</w:t>
            </w:r>
          </w:p>
        </w:tc>
      </w:tr>
      <w:tr>
        <w:trPr>
          <w:trHeight w:val="16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心血管内科医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专技十级以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年普通高校应届毕业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临床医学（心内科方向）、内科学（心血管病方向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硕士研究生及以上学历学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应届生不做要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住院医师规培合格</w:t>
            </w:r>
          </w:p>
        </w:tc>
      </w:tr>
      <w:tr>
        <w:trPr>
          <w:trHeight w:val="20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儿科（新生儿）医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专技十级以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年普通高校应届毕业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临床医学（儿科学方向）、儿科学、中医儿科学、中西医结合临床（儿科方向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硕士研究生及以上学历学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应届生不做要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住院医师规培合格</w:t>
            </w:r>
          </w:p>
        </w:tc>
      </w:tr>
      <w:tr>
        <w:trPr>
          <w:trHeight w:val="16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胸外科医生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专技十级以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年普通高校应届毕业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临床医学（胸外方向）、外科学（胸外方向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硕士研究生及以上学历学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应届生不做要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住院医师规培合格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骨科医生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专技十级以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年普通高校应届毕业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中医骨伤科学、外科学（骨外科方向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硕士研究生及以上学历学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应届生不做要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住院医师规培合格</w:t>
            </w:r>
          </w:p>
        </w:tc>
      </w:tr>
      <w:tr>
        <w:trPr>
          <w:trHeight w:val="29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ICU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重症医学科）医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专技十级以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年普通高校应届毕业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中西医结合临床（危重症医学方向、心血管方向、呼吸方向）、中医内科学（危重症医学方向、心血管方向、呼吸方向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硕士研究生及以上学历学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应届生不做要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住院医师规培合格</w:t>
            </w:r>
          </w:p>
        </w:tc>
      </w:tr>
      <w:tr>
        <w:trPr>
          <w:trHeight w:val="27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核病诊疗中心工作人员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专技十级以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年普通高校应届毕业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临床医学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结核方向、呼吸方向）、内科学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结核方向、呼吸方向）、中医内科学、中西医结合临床（内科方向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硕士研究生及以上学历学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应届生不做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住院医师规培合格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麻醉科医生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专技十级以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年普通高校应届毕业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临床医学（麻醉学方向）、麻醉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硕士研究生及以上学历学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应届生不做要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住院医师规培合格</w:t>
            </w:r>
          </w:p>
        </w:tc>
      </w:tr>
      <w:tr>
        <w:trPr>
          <w:trHeight w:val="16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康复医学科医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专技十级以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年普通高校应届毕业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康复医学与理疗学、运动医学、临床医学（康复医学方向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硕士研究生及以上学历学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应届生不做要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住院医师规培合格</w:t>
            </w:r>
          </w:p>
        </w:tc>
      </w:tr>
      <w:tr>
        <w:trPr>
          <w:trHeight w:val="97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泌尿外科医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专技十级以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年普通高校应届毕业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临床医学（泌尿外科方向）、外科学（泌外方向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硕士研究生及以上学历学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应届生不做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住院医师规培合格</w:t>
            </w:r>
          </w:p>
        </w:tc>
      </w:tr>
      <w:tr>
        <w:trPr>
          <w:trHeight w:val="18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心电图医生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专技十级以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年普通高校应届毕业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临床医学（心内、心电方向）、内科学（心内、心电方向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硕士研究生及以上学历学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应届生不做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住院医师规培合格</w:t>
            </w:r>
          </w:p>
        </w:tc>
      </w:tr>
      <w:tr>
        <w:trPr>
          <w:trHeight w:val="37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肿瘤血液科医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专技十级以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年普通高校应届毕业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临床医学（血液方向、肿瘤方向）、内科学（血液方向、肿瘤方向）、中医内科学（血液方向、肿瘤方向）、中西医结合临床（血液方向、肿瘤方向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硕士研究生及以上学历学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应届生不做要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住院医师规培合格</w:t>
            </w:r>
          </w:p>
        </w:tc>
      </w:tr>
      <w:tr>
        <w:trPr>
          <w:trHeight w:val="12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病理科医生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专技十级以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年普通高校应届毕业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临床医学（病理学方向）、病理学与病理生理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硕士研究生及以上学历学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应届生不做要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住院医师规培合格</w:t>
            </w:r>
          </w:p>
        </w:tc>
      </w:tr>
      <w:tr>
        <w:trPr>
          <w:trHeight w:val="14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脑病中心（神经外科）医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专技十级以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年普通高校应届毕业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临床医学（神经外科方向）、外科学（神经外科方向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硕士研究生及以上学历学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应届生不做要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住院医师规培合格</w:t>
            </w:r>
          </w:p>
        </w:tc>
      </w:tr>
      <w:tr>
        <w:trPr>
          <w:trHeight w:val="17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口腔科医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专技十级以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年普通高校应届毕业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临床医学（口腔方向、口腔颌面外科方向）、口腔医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硕士研究生及以上学历学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应届生不做要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住院医师规培合格</w:t>
            </w:r>
          </w:p>
        </w:tc>
      </w:tr>
      <w:tr>
        <w:trPr>
          <w:trHeight w:val="18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耳鼻咽喉科医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专技十级以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年普通高校应届毕业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耳鼻咽喉科学、中西医结合临床（耳鼻喉科方向、头颈外科方向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硕士研究生及以上学历学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应届生不做要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住院医师规培合格</w:t>
            </w:r>
          </w:p>
        </w:tc>
      </w:tr>
      <w:tr>
        <w:trPr>
          <w:trHeight w:val="13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护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专技十级以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年普通高校应届毕业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护理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学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硕士研究生及以上学历学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应届生不做要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皮肤科医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专技十级以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中医外科学、中医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硕士研究生及以上学历学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初级及以上职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在三级及以上医院工作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年及以上</w:t>
            </w:r>
          </w:p>
        </w:tc>
      </w:tr>
      <w:tr>
        <w:trPr>
          <w:trHeight w:val="15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消化内科医生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1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专技十级以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临床医学（消化方向）、内科学（消化方向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硕士研究生及以上学历学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中级及以上职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在三级及以上医院从事本专业工作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年及以上</w:t>
            </w:r>
          </w:p>
        </w:tc>
      </w:tr>
      <w:tr>
        <w:trPr>
          <w:trHeight w:val="1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结核病诊疗中心工作人员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专技十级及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临床医学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结核方向、呼吸方向）、内科学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结核方向、呼吸方向）、中医内科学、中西医结合临床（内科方向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硕士研究生及以上学历学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中级及以上职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在三级及以上医院从事本专业工作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年及以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肛肠外科医生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" w:leader="none"/>
              </w:tabs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专技十级及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临床医学、外科学（肛肠方向）、中医外科学、中西医结合临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本科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学士及以上学历学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中级及以上职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麻醉科医生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专技十级以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临床医学、麻醉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本科及以上学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初级及以上职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心电图医生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专技十级以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临床医学、内科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本科及以上学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初级及以上职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4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3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病理科医生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专技十级以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" w:leader="none"/>
              </w:tabs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ab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临床医学、病理学与病理生理学、医学检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本科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学士及以上学历学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初级及以上职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病理科医生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专技十级及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临床医学、病理学与病理生理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本科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学士及以上学历学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中级及以上职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Style16"/>
        <w:spacing w:lineRule="exact" w:line="4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6"/>
        <w:spacing w:lineRule="exact" w:line="440" w:before="0" w:after="0"/>
        <w:rPr>
          <w:rFonts w:cs="Times New Roman"/>
          <w:b/>
          <w:b/>
        </w:rPr>
      </w:pPr>
      <w:r>
        <w:rPr>
          <w:rFonts w:cs="Times New Roman"/>
          <w:b/>
        </w:rPr>
        <w:t>注：工作经历以劳动（聘用）合同、社保记录为准，有关工作时间的计算截止日期为考生报名当日。</w:t>
      </w:r>
    </w:p>
    <w:p>
      <w:pPr>
        <w:pStyle w:val="Normal"/>
        <w:rPr>
          <w:rFonts w:ascii="宋体;SimSun" w:hAnsi="宋体;SimSun" w:eastAsia="宋体;SimSun" w:cs="黑体;SimHei"/>
          <w:b/>
          <w:b/>
          <w:sz w:val="24"/>
          <w:szCs w:val="24"/>
        </w:rPr>
      </w:pPr>
      <w:r>
        <w:rPr>
          <w:rFonts w:eastAsia="宋体;SimSun" w:cs="黑体;SimHei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Times New Roman"/>
          <w:b/>
          <w:b/>
          <w:sz w:val="24"/>
          <w:szCs w:val="24"/>
        </w:rPr>
      </w:pPr>
      <w:r>
        <w:rPr>
          <w:rFonts w:ascii="宋体;SimSun" w:hAnsi="宋体;SimSun" w:cs="黑体;SimHei" w:eastAsia="宋体;SimSun"/>
          <w:b/>
          <w:sz w:val="24"/>
          <w:szCs w:val="24"/>
        </w:rPr>
        <w:t>二、联系方式</w:t>
      </w:r>
    </w:p>
    <w:p>
      <w:pPr>
        <w:pStyle w:val="Style16"/>
        <w:spacing w:lineRule="atLeast" w:line="600" w:before="0" w:after="0"/>
        <w:ind w:firstLine="420"/>
        <w:jc w:val="both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  <w:bCs/>
          <w:color w:val="000000"/>
        </w:rPr>
        <w:t>应聘者通过</w:t>
      </w:r>
      <w:r>
        <w:rPr>
          <w:b/>
          <w:bCs/>
          <w:shd w:fill="FFFFFF" w:val="clear"/>
        </w:rPr>
        <w:t>医院官网招聘系统（</w:t>
      </w:r>
      <w:hyperlink r:id="rId2">
        <w:r>
          <w:rPr>
            <w:rStyle w:val="InternetLink"/>
            <w:rFonts w:cs="宋体;SimSun"/>
            <w:b/>
            <w:bCs/>
            <w:color w:val="000000"/>
          </w:rPr>
          <w:t>www.hzhhyy.com</w:t>
        </w:r>
      </w:hyperlink>
      <w:r>
        <w:rPr>
          <w:b/>
          <w:bCs/>
          <w:color w:val="000000"/>
        </w:rPr>
        <w:t>）报名，</w:t>
      </w:r>
      <w:r>
        <w:rPr>
          <w:b/>
          <w:bCs/>
          <w:color w:val="000000"/>
          <w:shd w:fill="FFFFFF" w:val="clear"/>
        </w:rPr>
        <w:t>按要求如实注册并填写信息、报考相应岗位。不接受</w:t>
      </w:r>
      <w:r>
        <w:rPr>
          <w:b/>
          <w:bCs/>
          <w:color w:val="000000"/>
        </w:rPr>
        <w:t>现场、邮寄、电子邮件等其他报名方式。</w:t>
      </w:r>
      <w:r>
        <w:rPr>
          <w:b/>
          <w:color w:val="000000"/>
        </w:rPr>
        <w:t>通</w:t>
      </w:r>
      <w:r>
        <w:rPr>
          <w:b/>
          <w:bCs/>
          <w:shd w:fill="FFFFFF" w:val="clear"/>
        </w:rPr>
        <w:t>知参加考试前请按规定随带应聘材料原件及复印件备资格审核。</w:t>
      </w:r>
    </w:p>
    <w:p>
      <w:pPr>
        <w:pStyle w:val="Style16"/>
        <w:spacing w:lineRule="atLeast" w:line="600" w:before="0" w:after="0"/>
        <w:ind w:firstLine="420"/>
        <w:rPr/>
      </w:pPr>
      <w:r>
        <w:rPr>
          <w:b/>
          <w:bCs/>
          <w:shd w:fill="FFFFFF" w:val="clear"/>
        </w:rPr>
        <w:t>2</w:t>
      </w:r>
      <w:r>
        <w:rPr>
          <w:b/>
          <w:bCs/>
          <w:shd w:fill="FFFFFF" w:val="clear"/>
        </w:rPr>
        <w:t>、信息查询：本招聘过程相关信息均在本院网站</w:t>
      </w:r>
      <w:r>
        <w:rPr>
          <w:b/>
          <w:bCs/>
          <w:shd w:fill="FFFFFF" w:val="clear"/>
        </w:rPr>
        <w:t>(</w:t>
      </w:r>
      <w:hyperlink r:id="rId3">
        <w:r>
          <w:rPr>
            <w:rStyle w:val="InternetLink"/>
            <w:b/>
            <w:bCs/>
            <w:shd w:fill="FFFFFF" w:val="clear"/>
          </w:rPr>
          <w:t>www.hzhhyy.com</w:t>
        </w:r>
      </w:hyperlink>
      <w:r>
        <w:rPr>
          <w:b/>
          <w:bCs/>
          <w:shd w:fill="FFFFFF" w:val="clear"/>
        </w:rPr>
        <w:t>)“</w:t>
      </w:r>
      <w:r>
        <w:rPr>
          <w:b/>
          <w:bCs/>
          <w:shd w:fill="FFFFFF" w:val="clear"/>
        </w:rPr>
        <w:t>人才招聘”栏目中公布，请应聘人员及时查询。</w:t>
      </w:r>
    </w:p>
    <w:p>
      <w:pPr>
        <w:pStyle w:val="Style16"/>
        <w:spacing w:lineRule="atLeast" w:line="600"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咨询电话：</w:t>
      </w:r>
      <w:r>
        <w:rPr>
          <w:b/>
          <w:bCs/>
          <w:shd w:fill="FFFFFF" w:val="clear"/>
        </w:rPr>
        <w:t xml:space="preserve">0571-56109517     56109516       </w:t>
      </w:r>
      <w:r>
        <w:rPr>
          <w:b/>
          <w:bCs/>
          <w:shd w:fill="FFFFFF" w:val="clear"/>
        </w:rPr>
        <w:t xml:space="preserve">联系人：王老师   傅老师         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</w:r>
    </w:p>
    <w:sectPr>
      <w:headerReference w:type="default" r:id="rId4"/>
      <w:type w:val="nextPage"/>
      <w:pgSz w:w="11906" w:h="16838"/>
      <w:pgMar w:left="1701" w:right="1701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hhyy.com/" TargetMode="External"/><Relationship Id="rId3" Type="http://schemas.openxmlformats.org/officeDocument/2006/relationships/hyperlink" Target="http://www.hzhhyy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38:00Z</dcterms:created>
  <dc:creator>Administrator</dc:creator>
  <dc:description/>
  <cp:keywords/>
  <dc:language>en-US</dc:language>
  <cp:lastModifiedBy>匿名用户</cp:lastModifiedBy>
  <cp:lastPrinted>2018-11-20T12:48:00Z</cp:lastPrinted>
  <dcterms:modified xsi:type="dcterms:W3CDTF">2021-01-11T0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