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日照市城市建设投资集团有限公司招聘工作人员简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遵守国家法律法规，无违法违纪行为和不良记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78" w:righ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5760" w:right="0" w:hanging="57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5760" w:right="0" w:hanging="57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5760" w:right="0" w:hanging="576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0970</wp:posOffset>
              </wp:positionH>
              <wp:positionV relativeFrom="paragraph">
                <wp:posOffset>-8890</wp:posOffset>
              </wp:positionV>
              <wp:extent cx="1587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9.05pt;mso-wrap-distance-right:9.05pt;mso-wrap-distance-top:0pt;mso-wrap-distance-bottom:0pt;margin-top:-0.7pt;mso-position-vertical-relative:text;margin-left:21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kern w:val="2"/>
      <w:sz w:val="32"/>
      <w:szCs w:val="32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蓝天碧海</cp:lastModifiedBy>
  <cp:lastPrinted>2016-05-19T09:31:00Z</cp:lastPrinted>
  <dcterms:modified xsi:type="dcterms:W3CDTF">2019-11-10T10:24:28Z</dcterms:modified>
  <cp:revision>458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