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委直各招聘单位报名点联系人员一览表</w:t>
      </w:r>
    </w:p>
    <w:tbl>
      <w:tblPr>
        <w:tblW w:w="901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525"/>
      </w:tblGrid>
      <w:tr>
        <w:trPr>
          <w:trHeight w:val="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卫生健康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罗  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4822047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林探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4332375</w:t>
            </w:r>
          </w:p>
        </w:tc>
      </w:tr>
      <w:tr>
        <w:trPr>
          <w:trHeight w:val="4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脑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彭  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5232213</w:t>
            </w:r>
          </w:p>
        </w:tc>
      </w:tr>
      <w:tr>
        <w:trPr>
          <w:trHeight w:val="4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肿瘤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沈  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8651814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lineRule="exact" w:line="4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中医药高等专科学校附属</w:t>
            </w:r>
          </w:p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lineRule="exact" w:line="460"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  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28290082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地矿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金洪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4304120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孙  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职业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沈应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560206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王  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血吸虫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李  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0730-861511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省卫生健康委信息统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马  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731-84470929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4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4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4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4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cp:keywords/>
  <dc:language>en-US</dc:language>
  <cp:lastModifiedBy>湖南省卫生和计划生育委员会</cp:lastModifiedBy>
  <dcterms:modified xsi:type="dcterms:W3CDTF">2021-04-2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0B47319C41BC9CF931BABB81D14E</vt:lpwstr>
  </property>
  <property fmtid="{D5CDD505-2E9C-101B-9397-08002B2CF9AE}" pid="3" name="KSOProductBuildVer">
    <vt:lpwstr>2052-11.1.0.10463</vt:lpwstr>
  </property>
</Properties>
</file>