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Style17"/>
        <w:widowControl w:val="false"/>
        <w:spacing w:lineRule="exact" w:line="560" w:before="312" w:after="312"/>
        <w:ind w:firstLine="720"/>
        <w:jc w:val="center"/>
        <w:rPr>
          <w:rFonts w:ascii="方正小标宋简体" w:hAnsi="方正小标宋简体" w:eastAsia="方正小标宋简体" w:cs="Verdana"/>
          <w:spacing w:val="14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广西亚热带作物研究所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36"/>
          <w:szCs w:val="36"/>
        </w:rPr>
        <w:t>年度公开招聘工作人员岗位信息表</w:t>
      </w:r>
    </w:p>
    <w:p>
      <w:pPr>
        <w:pStyle w:val="Normal"/>
        <w:rPr>
          <w:rFonts w:ascii="方正小标宋简体" w:hAnsi="方正小标宋简体" w:eastAsia="方正小标宋简体" w:cs="Verdana"/>
          <w:spacing w:val="14"/>
          <w:sz w:val="36"/>
          <w:szCs w:val="36"/>
          <w:shd w:fill="FFFFFF" w:val="clear"/>
        </w:rPr>
      </w:pPr>
      <w:r>
        <w:rPr>
          <w:rFonts w:eastAsia="方正小标宋简体" w:cs="Verdana" w:ascii="方正小标宋简体" w:hAnsi="方正小标宋简体"/>
          <w:spacing w:val="14"/>
          <w:sz w:val="36"/>
          <w:szCs w:val="36"/>
          <w:shd w:fill="FFFFFF" w:val="clear"/>
        </w:rPr>
      </w:r>
    </w:p>
    <w:tbl>
      <w:tblPr>
        <w:tblW w:w="57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27"/>
        <w:gridCol w:w="931"/>
        <w:gridCol w:w="1106"/>
        <w:gridCol w:w="528"/>
        <w:gridCol w:w="665"/>
        <w:gridCol w:w="2124"/>
        <w:gridCol w:w="665"/>
        <w:gridCol w:w="1453"/>
        <w:gridCol w:w="1855"/>
        <w:gridCol w:w="1047"/>
        <w:gridCol w:w="598"/>
        <w:gridCol w:w="1181"/>
        <w:gridCol w:w="674"/>
        <w:gridCol w:w="1033"/>
        <w:gridCol w:w="695"/>
      </w:tblGrid>
      <w:tr>
        <w:trPr>
          <w:trHeight w:val="7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物生产及技术类、生物科学及技术类、食品科学与工程类、化学类（农业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果树学、园艺（果树方向）、农艺与种业（果树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物遗传育种（经济作物方向）、 作物遗传学、作物分子生物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微生物学、生物化学与分子生物学、细胞生物学、生物工程、遗传学（微生物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物保护、植物病理学、农业昆虫与害虫防治、农药学、资源利用与植物保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物营养学、土壤学、生态学、土壤与农业化学、农业资源与环境、植物生态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食品安全与科学、毒理学、卫生毒理学、食品质量与安全（农产品质量安全检测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物防治、植物检疫、农业生物技术（农产品质量安全检测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环境化学、无机化学、电化学、分析化学（农产品质量安全检测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作物（学）、作物种质资源学、作物信息学、作物种质资源创新与育种、应用统计（农业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学、农艺与种业（茶学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制造及其自动化、机械电子工程、电气工程、材料学（果蔬保鲜、精深加工智能化装备的设计研发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理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汉语言文学、新闻学、文秘、秘书（学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理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财务管理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会计学、会计硕士、内部控制与内部审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高校毕业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134" w:footer="119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Souffle</cp:lastModifiedBy>
  <cp:lastPrinted>2020-05-07T09:46:00Z</cp:lastPrinted>
  <dcterms:modified xsi:type="dcterms:W3CDTF">2021-05-08T08:27:47Z</dcterms:modified>
  <cp:revision>323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54B33F7743C9B9561C84CF7BC26E</vt:lpwstr>
  </property>
  <property fmtid="{D5CDD505-2E9C-101B-9397-08002B2CF9AE}" pid="3" name="KSOProductBuildVer">
    <vt:lpwstr>2052-11.1.0.10495</vt:lpwstr>
  </property>
</Properties>
</file>