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2" w:after="312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农业科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工作人员岗位信息表</w:t>
      </w:r>
    </w:p>
    <w:tbl>
      <w:tblPr>
        <w:tblW w:w="5650" w:type="pct"/>
        <w:jc w:val="left"/>
        <w:tblInd w:w="-1167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68"/>
        <w:gridCol w:w="525"/>
        <w:gridCol w:w="1130"/>
        <w:gridCol w:w="447"/>
        <w:gridCol w:w="824"/>
        <w:gridCol w:w="2165"/>
        <w:gridCol w:w="808"/>
        <w:gridCol w:w="1270"/>
        <w:gridCol w:w="1675"/>
        <w:gridCol w:w="977"/>
        <w:gridCol w:w="922"/>
        <w:gridCol w:w="865"/>
        <w:gridCol w:w="879"/>
        <w:gridCol w:w="1018"/>
        <w:gridCol w:w="876"/>
      </w:tblGrid>
      <w:tr>
        <w:trPr>
          <w:tblHeader w:val="true"/>
          <w:trHeight w:val="1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专技       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      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0" w:firstLine="20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，观赏园艺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（农业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），环境工程（农业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专技       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，植物病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      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、油脂及植物蛋白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研究生学历，   博士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，植物营养学，环境工程（农业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），水土保持与荒漠化防治，生态学，土壤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， 农林经济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农村与区域发展，产业经济学（农业农村方向），区域经济学（农业农村方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识别与智能系统，农业电气化与自动化，通信与信息系统，信号与信息处理，电路与系统，微电子学与固体电子学，检测技术与自动化装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，生物化学与分子生物学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（植物方向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生物工程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（植物方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Q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，种业，果树学， 园林植物与观赏园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科研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专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，葡萄与葡萄酒学，农产品加工及贮藏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研究生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134" w:footer="119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Souffle</cp:lastModifiedBy>
  <cp:lastPrinted>2020-05-07T09:46:00Z</cp:lastPrinted>
  <dcterms:modified xsi:type="dcterms:W3CDTF">2021-05-08T08:43:49Z</dcterms:modified>
  <cp:revision>323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54B33F7743C9B9561C84CF7BC26E</vt:lpwstr>
  </property>
  <property fmtid="{D5CDD505-2E9C-101B-9397-08002B2CF9AE}" pid="3" name="KSOProductBuildVer">
    <vt:lpwstr>2052-11.1.0.10495</vt:lpwstr>
  </property>
</Properties>
</file>