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年公务员招录考试，并保证其如被录用，将配合有关部门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pacing w:val="-20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本人身份（公务员、事业编、无）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4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0-09-24T10:32:00Z</cp:lastPrinted>
  <dcterms:modified xsi:type="dcterms:W3CDTF">2021-04-28T06:50:03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1.0.10463</vt:lpwstr>
  </property>
</Properties>
</file>