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00" w:before="0" w:after="288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B2B2B"/>
          <w:sz w:val="32"/>
          <w:szCs w:val="32"/>
        </w:rPr>
        <w:t>6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面 试 应 试 者 须 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华文中宋"/>
          <w:sz w:val="10"/>
          <w:szCs w:val="10"/>
        </w:rPr>
      </w:pPr>
      <w:r>
        <w:rPr>
          <w:rFonts w:eastAsia="仿宋_GB2312" w:cs="华文中宋" w:ascii="仿宋_GB2312" w:hAnsi="仿宋_GB2312"/>
          <w:sz w:val="10"/>
          <w:szCs w:val="10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一、应试者必须按照《面试通知单》规定的时间到指定地点报到并按要求参加面试。凡在规定时间没有报到的，视为主动放弃面试资格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二、应试者面试时禁止穿戴有明显标志的服装及饰物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应试者须持本人有效身份证、笔试准考证和《面试通知单》（“两证一通知单”缺一不可：缺少一件均不得参加面试），经工作人员审验后方可参加面试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四、应试者禁止携带无线通讯工具和与面试无关的物品进入面试考场，已携带的须主动交工作人员保管，否则一经发现，按违反面试纪律处理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应试者在面试期间要遵守纪律，听从指挥，服从管理。应试者进入面试考点后即实行集中封闭管理，须全程佩戴医用口罩（到面试室内摘下，面试结束后立即佩戴），保持安静杜绝交流，避免交叉感染；不得随意走动、大声喧哗，禁止与外界人员接触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面试前，应试者通过抽签确定参加面试的顺序。面试开始后，由工作人员按顺序逐一引入面试室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应试者未经许可，不得以任何形式向考官及工作人员透露本人姓名、家庭情况等个人信息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八、面试过程中，考生要按照规定答题。应试者开始答题时需向考官报告“开始答题”，答题结束时要报告“回答完毕”。到达规定时间，应试者须及时停止答题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九、面试结束后应试者立即离开面试室。离开时不得带走草稿纸等任何资料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、应试者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7:00Z</dcterms:created>
  <dc:creator>微软用户</dc:creator>
  <dc:description/>
  <cp:keywords/>
  <dc:language>en-US</dc:language>
  <cp:lastModifiedBy>微软用户</cp:lastModifiedBy>
  <cp:lastPrinted>2021-04-07T08:53:00Z</cp:lastPrinted>
  <dcterms:modified xsi:type="dcterms:W3CDTF">2021-04-07T0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