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8" w:hanging="3433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sz w:val="36"/>
          <w:szCs w:val="36"/>
        </w:rPr>
        <w:t>柳州市柳铁中心医院引进高层次人才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招聘计划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需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0"/>
        <w:gridCol w:w="780"/>
        <w:gridCol w:w="705"/>
        <w:gridCol w:w="2416"/>
        <w:gridCol w:w="3239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妇科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，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重症医学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症医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心胸外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胸外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眼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眼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口腔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皮肤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皮肤病与性病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急诊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急诊医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肾内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肾内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风湿免疫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风湿免疫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心电功能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影像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核医学科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带头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医学与核医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，年龄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8" w:leader="none"/>
        </w:tabs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任职条件及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二级甲等及以上医院工作 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年以上经历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把握本专业领域医疗技术和科研发展动态，掌握科室发展急需的主要关键 技术，有良好的组织协调和领导能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备以下条件者优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近三年主持国自然课题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项以上，或省部级课题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项以上，科研进展顺利或已结题；近三年发表在中文核心期刊学术论文≥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篇，或 </w:t>
      </w:r>
      <w:r>
        <w:rPr>
          <w:rFonts w:eastAsia="仿宋_GB2312" w:ascii="仿宋_GB2312" w:hAnsi="仿宋_GB2312"/>
          <w:sz w:val="28"/>
          <w:szCs w:val="28"/>
        </w:rPr>
        <w:t xml:space="preserve">SCI≥1 </w:t>
      </w:r>
      <w:r>
        <w:rPr>
          <w:rFonts w:ascii="仿宋_GB2312" w:hAnsi="仿宋_GB2312" w:eastAsia="仿宋_GB2312"/>
          <w:sz w:val="28"/>
          <w:szCs w:val="28"/>
        </w:rPr>
        <w:t>篇；有担任学科带头人资历，或担任国家级学会或协会相关专业委员会常委以上，或省级学会或协会专业委员会副主任委员以上职务，有相关科室管理经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。</w:t>
      </w:r>
    </w:p>
    <w:p>
      <w:pPr>
        <w:pStyle w:val="Normal"/>
        <w:ind w:left="56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应聘材料要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个人简历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个人情况，内容包含姓名、性别、出生年月、政治面貌、籍贯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生地、婚育情况、身高和体重、家庭地址、学历和学位、毕业院校、学习经历（从接受高等教育经历开始填）、工作经历或实习经历、工作业绩、获奖情况、获得相关专业资格证书情况、获得英语和计算机等级证书情况、联系电话、手机、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、兴趣爱好等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相关证明材料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、学历证书、学位证书、相关专业资格证书和执业证书、专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职务聘任证书、英语和计算机等级证书、其他反映本人学术水平的材料（包括论著、获奖项目、专利、主持科研课题、学术兼职等情况）等相关材料的电子扫描件或复印件各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有意向者，请到下述部门投递简历或将本人简历及上述电子版材料以“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毕业院校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最高学历学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职称</w:t>
      </w:r>
      <w:r>
        <w:rPr>
          <w:rFonts w:eastAsia="仿宋_GB2312" w:ascii="仿宋_GB2312" w:hAnsi="仿宋_GB2312"/>
          <w:sz w:val="28"/>
          <w:szCs w:val="28"/>
        </w:rPr>
        <w:t>)+</w:t>
      </w:r>
      <w:r>
        <w:rPr>
          <w:rFonts w:ascii="仿宋_GB2312" w:hAnsi="仿宋_GB2312" w:eastAsia="仿宋_GB2312"/>
          <w:sz w:val="28"/>
          <w:szCs w:val="28"/>
        </w:rPr>
        <w:t>所学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应聘科室”的格式为邮件标题发至下述电子邮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网址：</w:t>
      </w:r>
      <w:r>
        <w:rPr>
          <w:rFonts w:eastAsia="仿宋_GB2312" w:ascii="仿宋_GB2312" w:hAnsi="仿宋_GB2312"/>
          <w:sz w:val="28"/>
          <w:szCs w:val="28"/>
        </w:rPr>
        <w:t>http://www.ltzxyy.com/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地址：广西柳州市飞鹅路利民区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54500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及电话：张老师   </w:t>
      </w:r>
      <w:r>
        <w:rPr>
          <w:rFonts w:eastAsia="仿宋_GB2312" w:ascii="仿宋_GB2312" w:hAnsi="仿宋_GB2312"/>
          <w:sz w:val="28"/>
          <w:szCs w:val="28"/>
        </w:rPr>
        <w:t>0772-88101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陶</w:t>
      </w:r>
      <w:r>
        <w:rPr>
          <w:rFonts w:ascii="仿宋_GB2312" w:hAnsi="仿宋_GB2312" w:eastAsia="仿宋_GB2312"/>
          <w:sz w:val="28"/>
          <w:szCs w:val="28"/>
        </w:rPr>
        <w:t xml:space="preserve">老师   </w:t>
      </w:r>
      <w:r>
        <w:rPr>
          <w:rFonts w:eastAsia="仿宋_GB2312" w:ascii="仿宋_GB2312" w:hAnsi="仿宋_GB2312"/>
          <w:sz w:val="28"/>
          <w:szCs w:val="28"/>
        </w:rPr>
        <w:t>0772-88101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简历电子邮箱：</w:t>
      </w:r>
      <w:r>
        <w:rPr>
          <w:rFonts w:eastAsia="仿宋_GB2312" w:ascii="仿宋_GB2312" w:hAnsi="仿宋_GB2312"/>
          <w:sz w:val="28"/>
          <w:szCs w:val="28"/>
        </w:rPr>
        <w:t>ltzxyyrsk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63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柳州市柳铁中心医院门诊楼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 人事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3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4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5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6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7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8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9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10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11" Type="http://schemas.openxmlformats.org/officeDocument/2006/relationships/hyperlink" Target="https://mp.weixin.qq.com/s?__biz=MzA3MjM1MzM2Ng==&amp;mid=2650589603&amp;idx=1&amp;sn=ec59cda8e9a7634c8ffc9e1139902708&amp;chksm=8717fa9ab060738ce68aa97b3b6def8aab6ed08808de5a0f5707ebe267bc87b7a6c7619cc511&amp;mpshare=1&amp;scene=1&amp;srcid=0324cMZ8SCw9zKZRXz0npk8M&amp;sharer_sharetime=1616569062015&amp;sharer_shareid=8fe6e4db1ecb2164e89de642341a75d0&amp;key=bdc12980c94067a9481c5d38f8d30d1e9147dd284e4972185620219e76bd693466752a60c35a32d067f124f253247f4bbce82d7df53a0d55e48e5cdd47878cf04fe472766f3168e41f7fa6f7a876170193f53fd1a045b8a8821e7aa7e8f639d976a26cd535d5deaa4ba082a94262a9ec68c59e87c10b7b009cd4e7de359deba2&amp;ascene=1&amp;uin=MjI4MDA3MTA2Mg==&amp;devicetype=Windows+7&amp;version=6302018f&amp;lang=zh_CN&amp;exportkey=A6LgUWp+Vqu43r2zAA6m56k=&amp;pass_ticket=Z6XS1M2TP9GbC5nJPHbHUenTWxNXedBa7RrgIFNPMrInqgBktOpE4uVtoFmMMke2&amp;wx_header=0&amp;fontgear=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7:00Z</dcterms:created>
  <dc:creator>ZX</dc:creator>
  <dc:description/>
  <dc:language>en-US</dc:language>
  <cp:lastModifiedBy>只愿</cp:lastModifiedBy>
  <cp:lastPrinted>2019-11-08T15:09:00Z</cp:lastPrinted>
  <dcterms:modified xsi:type="dcterms:W3CDTF">2021-04-29T00:13:42Z</dcterms:modified>
  <cp:revision>64</cp:revision>
  <dc:subject/>
  <dc:title>柳州市柳铁中心医院2020年度人才引进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EBFC6FE5C4C9EAD2B18EEA7FCA449</vt:lpwstr>
  </property>
  <property fmtid="{D5CDD505-2E9C-101B-9397-08002B2CF9AE}" pid="3" name="KSOProductBuildVer">
    <vt:lpwstr>2052-11.1.0.10356</vt:lpwstr>
  </property>
</Properties>
</file>