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firstLine="1767"/>
        <w:jc w:val="left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jc w:val="left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至今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工作。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决定，同意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开原市公开招聘事业单位工作人员考试，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　 日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13-05-08T13:58:00Z</cp:lastPrinted>
  <dcterms:modified xsi:type="dcterms:W3CDTF">2021-04-29T02:35:49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0A5D2C9441E5BF7E478AC0161CEC</vt:lpwstr>
  </property>
  <property fmtid="{D5CDD505-2E9C-101B-9397-08002B2CF9AE}" pid="3" name="KSOProductBuildVer">
    <vt:lpwstr>2052-11.1.0.10356</vt:lpwstr>
  </property>
</Properties>
</file>