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96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28"/>
          <w:szCs w:val="28"/>
        </w:rPr>
        <w:t>屏山县宇桂农业发展有限公司</w:t>
      </w:r>
      <w:r>
        <w:rPr>
          <w:rFonts w:eastAsia="方正小标宋_GBK" w:cs="宋体;SimSun" w:ascii="方正小标宋_GBK" w:hAnsi="方正小标宋_GBK"/>
          <w:color w:val="000000"/>
          <w:kern w:val="0"/>
          <w:sz w:val="28"/>
          <w:szCs w:val="28"/>
        </w:rPr>
        <w:t>2021</w:t>
      </w:r>
      <w:r>
        <w:rPr>
          <w:rFonts w:ascii="方正小标宋_GBK" w:hAnsi="方正小标宋_GBK" w:cs="宋体;SimSun" w:eastAsia="方正小标宋_GBK"/>
          <w:color w:val="000000"/>
          <w:kern w:val="0"/>
          <w:sz w:val="28"/>
          <w:szCs w:val="28"/>
        </w:rPr>
        <w:t>年第二次</w:t>
      </w:r>
      <w:r>
        <w:rPr/>
        <w:t>公开招聘工作人员报名表</w:t>
      </w:r>
    </w:p>
    <w:tbl>
      <w:tblPr>
        <w:tblW w:w="1039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98"/>
        <w:gridCol w:w="1122"/>
        <w:gridCol w:w="156"/>
        <w:gridCol w:w="1278"/>
        <w:gridCol w:w="1086"/>
        <w:gridCol w:w="192"/>
        <w:gridCol w:w="123"/>
        <w:gridCol w:w="1155"/>
        <w:gridCol w:w="1890"/>
      </w:tblGrid>
      <w:tr>
        <w:trPr>
          <w:trHeight w:val="8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寸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教育毕业院校及专业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民教育毕业院校及专业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格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高中阶段开始填写，若无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需注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、毕业院校、所学专业、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、在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例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3.09-2006.07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一中 文科 高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学位 全日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09-2010.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大学  行政管理专业  大学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学士  全日制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0.09-2013.07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  企业管理专业  硕士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学位    在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经历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业绩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学校毕业后的正式工作经历开始填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、工作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与单位公章一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任职部门、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经历填写要求“无缝衔接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例：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.06-2015.08 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单位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 值班员（单位联系方式）期间，主要完成了…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.09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至今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单位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 值班站长 （单位联系方式）期间，主要完成了…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人承诺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已仔细阅读本次招聘公告，理解其内容，本人郑重承诺：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符合所报岗位资格条件，报名时所填写的基本信息真实可靠，所提供的证书、证件、证明等报名材料真实有效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试时凭本人准考证、面试通知单和正式有效居民身份证原件参加考试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已完全理解并自愿遵守本次招聘公告的全部内容，尊重并服从招聘单位依据本次招聘公告所作出的相关决定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承诺本人将严格遵守，如有违反，本人愿意承担一切后果，并自愿接受有关部门处理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32" w:hRule="atLeast"/>
        </w:trPr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以下内容由工作人员填写</w:t>
            </w:r>
          </w:p>
        </w:tc>
      </w:tr>
      <w:tr>
        <w:trPr>
          <w:trHeight w:val="20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格审查初审人员签字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格审查复审人员签字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59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09:00Z</dcterms:created>
  <dc:creator>LENOVO</dc:creator>
  <dc:description/>
  <cp:keywords/>
  <dc:language>en-US</dc:language>
  <cp:lastModifiedBy>微软用户</cp:lastModifiedBy>
  <cp:lastPrinted>2020-09-08T17:19:00Z</cp:lastPrinted>
  <dcterms:modified xsi:type="dcterms:W3CDTF">2021-04-27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