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小标宋;黑体" w:hAnsi="小标宋;黑体" w:eastAsia="小标宋;黑体" w:cs="宋体;SimSun"/>
          <w:kern w:val="0"/>
          <w:sz w:val="36"/>
          <w:szCs w:val="36"/>
        </w:rPr>
      </w:pPr>
      <w:r>
        <w:rPr>
          <w:rFonts w:ascii="小标宋;黑体" w:hAnsi="小标宋;黑体" w:cs="宋体;SimSun" w:eastAsia="小标宋;黑体"/>
          <w:kern w:val="0"/>
          <w:sz w:val="36"/>
          <w:szCs w:val="36"/>
        </w:rPr>
        <w:t>滨江新区公开遴选工作人员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  <w:szCs w:val="36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报名序号：（考生不填）</w:t>
      </w:r>
    </w:p>
    <w:tbl>
      <w:tblPr>
        <w:tblW w:w="916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7"/>
        <w:gridCol w:w="719"/>
        <w:gridCol w:w="133"/>
        <w:gridCol w:w="90"/>
        <w:gridCol w:w="697"/>
        <w:gridCol w:w="383"/>
        <w:gridCol w:w="137"/>
        <w:gridCol w:w="307"/>
        <w:gridCol w:w="351"/>
        <w:gridCol w:w="449"/>
        <w:gridCol w:w="159"/>
        <w:gridCol w:w="97"/>
        <w:gridCol w:w="293"/>
        <w:gridCol w:w="171"/>
        <w:gridCol w:w="773"/>
        <w:gridCol w:w="840"/>
        <w:gridCol w:w="534"/>
        <w:gridCol w:w="179"/>
        <w:gridCol w:w="1541"/>
      </w:tblGrid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  岁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  岁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48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  码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    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   务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、院校、系及专业</w:t>
            </w:r>
          </w:p>
        </w:tc>
        <w:tc>
          <w:tcPr>
            <w:tcW w:w="4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、院校、系及专业</w:t>
            </w:r>
          </w:p>
        </w:tc>
        <w:tc>
          <w:tcPr>
            <w:tcW w:w="4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何种方式进入机关、事业单位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岗位等级）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度考核是否均为合格（称职）及以上等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有服务期限制</w:t>
            </w:r>
          </w:p>
        </w:tc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务期是否已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职务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系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避关系</w:t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（手写）：                          年    月    日</w:t>
            </w:r>
          </w:p>
        </w:tc>
      </w:tr>
      <w:tr>
        <w:trPr>
          <w:trHeight w:val="26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（盖章）                                          年   月   日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部门意见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（盖章）                                          年   月   日</w:t>
            </w:r>
          </w:p>
        </w:tc>
      </w:tr>
      <w:tr>
        <w:trPr>
          <w:trHeight w:val="238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组织人事部门意见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请注明个人是否属于在编在岗公务员、参公管理人员或事业单位人员，年度考核是否为合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职以上等次、是否同意报考）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151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66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注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出生日期”“参加工作时间”等填写格式如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.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籍贯”填写简称：如，陕西城固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何种方式进入机关、事业单位”，一般指统一公开招聘、县及县以下医疗定向招聘、公费师范生招聘、特岗教师转招、大学生村官转招、人才振兴计划招聘、公务员考录、军转安置等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人身份：公务员、参公管理人员、事业单位人员（管理或专技）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所在地组织人事部门审核意见”栏，按干部管理权限，由组织、人社部门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签署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是否属于在编在岗公务员、参公管理人员或事业单位工作人员、年度考核是否为合格（称职）以上等次、是否同意报考的意见，并加盖印章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表统一用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纸正反面打印一式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份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表格内容及格式不得改动，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填表说明不属于打印内容。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2:00Z</dcterms:created>
  <dc:creator>随风</dc:creator>
  <dc:description/>
  <cp:keywords/>
  <dc:language>en-US</dc:language>
  <cp:lastModifiedBy>WLK</cp:lastModifiedBy>
  <cp:lastPrinted>2021-04-22T10:23:00Z</cp:lastPrinted>
  <dcterms:modified xsi:type="dcterms:W3CDTF">2021-04-2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FEDE07E044965A6B239AC6D6B794B</vt:lpwstr>
  </property>
  <property fmtid="{D5CDD505-2E9C-101B-9397-08002B2CF9AE}" pid="3" name="KSOProductBuildVer">
    <vt:lpwstr>2052-11.1.0.10463</vt:lpwstr>
  </property>
</Properties>
</file>