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中医院公开招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校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0415- 3872668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中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马云霞</cp:lastModifiedBy>
  <cp:lastPrinted>2020-12-31T09:07:00Z</cp:lastPrinted>
  <dcterms:modified xsi:type="dcterms:W3CDTF">2021-04-21T06:47:00Z</dcterms:modified>
  <cp:revision>10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