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档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放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XXX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出生年月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其人事档案于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日至今于我处存放，档案编号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存档单位（盖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庭信步</cp:lastModifiedBy>
  <cp:lastPrinted>2021-04-20T17:03:00Z</cp:lastPrinted>
  <dcterms:modified xsi:type="dcterms:W3CDTF">2021-04-20T09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