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0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32"/>
        </w:rPr>
        <w:t>广西壮族自治区卫生健康委员会机关服务中心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0"/>
          <w:szCs w:val="32"/>
        </w:rPr>
        <w:t>2021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sz w:val="40"/>
          <w:szCs w:val="32"/>
        </w:rPr>
        <w:t>年度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32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40"/>
          <w:szCs w:val="32"/>
        </w:rPr>
        <w:t>公开招聘劳务派遣人员岗位信息表</w:t>
      </w:r>
    </w:p>
    <w:p>
      <w:pPr>
        <w:pStyle w:val="Style15"/>
        <w:widowControl w:val="false"/>
        <w:spacing w:lineRule="exact" w:line="14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0"/>
          <w:szCs w:val="32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sz w:val="40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21"/>
        <w:gridCol w:w="1839"/>
        <w:gridCol w:w="1881"/>
        <w:gridCol w:w="562"/>
        <w:gridCol w:w="2108"/>
        <w:gridCol w:w="1399"/>
        <w:gridCol w:w="1316"/>
        <w:gridCol w:w="2892"/>
        <w:gridCol w:w="841"/>
        <w:gridCol w:w="706"/>
        <w:gridCol w:w="988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方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方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壮族自治区中医药管理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文员一（从事文化信息宣传、网站编辑建设等工作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汉语言文学及文秘类、新闻传播学类、医学类、法律类等相关专业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（年龄计算截止至报名首日）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练掌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or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xce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办公软件的应用，有较强的文字写作功底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党员、有南宁市常住户口或相关工作经验者优先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经录用需签订保密工作协议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务派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壮族自治区中医药管理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文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事办公室综合文秘、档案管理、信访等工作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务派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学历不分全日制或非全日制，均可报名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广西壮族自治区卫生健康委员会机关服务中心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公开招聘劳务派遣人员报名表</w:t>
      </w:r>
    </w:p>
    <w:p>
      <w:pPr>
        <w:pStyle w:val="Normal"/>
        <w:spacing w:lineRule="exact" w:line="2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836"/>
        <w:gridCol w:w="353"/>
        <w:gridCol w:w="900"/>
        <w:gridCol w:w="429"/>
        <w:gridCol w:w="547"/>
        <w:gridCol w:w="1364"/>
        <w:gridCol w:w="1245"/>
        <w:gridCol w:w="207"/>
        <w:gridCol w:w="1684"/>
      </w:tblGrid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MERGEFIELD 职称 </w:instrText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cs="宋体" w:ascii="宋体" w:hAnsi="宋体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职务（资格）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（手机号码）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育状况</w:t>
            </w:r>
          </w:p>
        </w:tc>
        <w:tc>
          <w:tcPr>
            <w:tcW w:w="63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高中填起</w:t>
            </w:r>
            <w:r>
              <w:rPr>
                <w:rFonts w:ascii="宋体" w:hAnsi="宋体" w:cs="宋体"/>
                <w:sz w:val="24"/>
              </w:rPr>
              <w:t>）如：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取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技术职称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281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2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简介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5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内容正确无误，所提交的信息真实有效。如有虚假，本人愿承担由此产生的一切后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请附上个人身份证、驾驶证、学历证及相关证件复印件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现场上交的报名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打印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份，不得涂改 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0:00Z</dcterms:created>
  <dc:creator>gxws</dc:creator>
  <dc:description/>
  <dc:language>en-US</dc:language>
  <cp:lastModifiedBy>小桂子捏</cp:lastModifiedBy>
  <cp:lastPrinted>2021-02-19T08:55:00Z</cp:lastPrinted>
  <dcterms:modified xsi:type="dcterms:W3CDTF">2021-04-21T01:31:46Z</dcterms:modified>
  <cp:revision>6</cp:revision>
  <dc:subject/>
  <dc:title>2019年新聘劳务派遣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7A3E82B2447EAB80D93CCF9BBA39F</vt:lpwstr>
  </property>
  <property fmtid="{D5CDD505-2E9C-101B-9397-08002B2CF9AE}" pid="3" name="KSOProductBuildVer">
    <vt:lpwstr>2052-11.1.0.10356</vt:lpwstr>
  </property>
</Properties>
</file>