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133985</wp:posOffset>
                </wp:positionV>
                <wp:extent cx="1494790" cy="15773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577520"/>
                          <a:chOff x="0" y="0"/>
                          <a:chExt cx="1494720" cy="15775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287720"/>
                            <a:ext cx="137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舟山技师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2.05pt;margin-top:10.55pt;width:117.75pt;height:124.2pt" coordorigin="-841,211" coordsize="2355,2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841;top:211;width:2254;height:2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4;top:2239;width:21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舟山技师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87630</wp:posOffset>
                </wp:positionV>
                <wp:extent cx="1637665" cy="163322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633320"/>
                          <a:chOff x="0" y="0"/>
                          <a:chExt cx="1637640" cy="1633320"/>
                        </a:xfrm>
                      </wpg:grpSpPr>
                      <wps:wsp>
                        <wps:cNvSpPr txBox="1"/>
                        <wps:spPr>
                          <a:xfrm>
                            <a:off x="262080" y="1343520"/>
                            <a:ext cx="1375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舟山航海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C:\Users\WY\AppData\Roaming\DingTalk\124763547_v2\ImageFiles\7465377\4217772144_32961034113_qrcod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13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45.6pt;margin-top:6.9pt;width:128.95pt;height:128.55pt" coordorigin="2912,138" coordsize="2579,2571">
                <v:shape id="shape_0" stroked="f" o:allowincell="f" style="position:absolute;left:3324;top:2254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舟山航海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2912;top:138;width:2253;height:22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67945</wp:posOffset>
                </wp:positionV>
                <wp:extent cx="1438910" cy="1581785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81840"/>
                          <a:chOff x="0" y="0"/>
                          <a:chExt cx="1438920" cy="1581840"/>
                        </a:xfrm>
                      </wpg:grpSpPr>
                      <wps:wsp>
                        <wps:cNvSpPr txBox="1"/>
                        <wps:spPr>
                          <a:xfrm>
                            <a:off x="120600" y="1310040"/>
                            <a:ext cx="131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舟山旅游商贸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" descr="C:\Users\TZ\AppData\Roaming\DingTalkGov\13672908@zwdingding\ImageFiles\2912076443f7ad11e441e5641a6cddd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89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3.15pt;margin-top:5.35pt;width:113.3pt;height:124.55pt" coordorigin="6663,107" coordsize="2266,2491">
                <v:shape id="shape_0" stroked="f" o:allowincell="f" style="position:absolute;left:6853;top:2170;width:20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舟山旅游商贸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6663;top:107;width:2265;height:2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9:00Z</dcterms:created>
  <dc:creator>李泓萱</dc:creator>
  <dc:description/>
  <dc:language>en-US</dc:language>
  <cp:lastModifiedBy>李泓萱</cp:lastModifiedBy>
  <dcterms:modified xsi:type="dcterms:W3CDTF">2021-04-13T07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