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jc w:val="left"/>
        <w:rPr>
          <w:rFonts w:ascii="方正小标宋_GBK" w:hAnsi="方正小标宋_GBK" w:eastAsia="方正小标宋_GBK" w:cs="方正小标宋_GBK"/>
          <w:bCs/>
          <w:sz w:val="28"/>
          <w:szCs w:val="32"/>
        </w:rPr>
      </w:pPr>
      <w:r>
        <w:rPr>
          <w:rFonts w:ascii="方正小标宋_GBK" w:hAnsi="方正小标宋_GBK" w:cs="方正小标宋_GBK" w:eastAsia="方正小标宋_GBK"/>
          <w:bCs/>
          <w:sz w:val="28"/>
          <w:szCs w:val="32"/>
        </w:rPr>
        <w:t>附件</w:t>
      </w:r>
      <w:r>
        <w:rPr>
          <w:rFonts w:eastAsia="方正小标宋_GBK" w:cs="方正小标宋_GBK" w:ascii="方正小标宋_GBK" w:hAnsi="方正小标宋_GBK"/>
          <w:bCs/>
          <w:sz w:val="28"/>
          <w:szCs w:val="32"/>
        </w:rPr>
        <w:t>1</w:t>
      </w:r>
      <w:r>
        <w:rPr>
          <w:rFonts w:ascii="方正小标宋_GBK" w:hAnsi="方正小标宋_GBK" w:cs="方正小标宋_GBK" w:eastAsia="方正小标宋_GBK"/>
          <w:bCs/>
          <w:sz w:val="28"/>
          <w:szCs w:val="32"/>
        </w:rPr>
        <w:t>：</w:t>
      </w:r>
    </w:p>
    <w:p>
      <w:pPr>
        <w:pStyle w:val="NewNew2"/>
        <w:jc w:val="center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2"/>
        </w:rPr>
        <w:t>清远市水务投资集团有限公司</w:t>
      </w:r>
      <w:r>
        <w:rPr>
          <w:rFonts w:eastAsia="方正小标宋_GBK" w:cs="方正小标宋_GBK" w:ascii="方正小标宋_GBK" w:hAnsi="方正小标宋_GBK"/>
          <w:bCs/>
          <w:sz w:val="44"/>
          <w:szCs w:val="32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32"/>
        </w:rPr>
        <w:t>年公开招聘岗位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0"/>
        <w:gridCol w:w="660"/>
        <w:gridCol w:w="690"/>
        <w:gridCol w:w="1215"/>
        <w:gridCol w:w="1455"/>
        <w:gridCol w:w="1095"/>
        <w:gridCol w:w="6600"/>
        <w:gridCol w:w="1200"/>
      </w:tblGrid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名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要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要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要求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任职要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试方式</w:t>
            </w:r>
          </w:p>
        </w:tc>
      </w:tr>
      <w:tr>
        <w:trPr>
          <w:trHeight w:val="2150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集团公司本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供水建设管理部</w:t>
            </w:r>
          </w:p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学历，并取得学士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给排水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土木工程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工程管理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悉工程报建、施工现场管理、技术方案审查、用水报装服务等业务；</w:t>
            </w:r>
          </w:p>
          <w:p>
            <w:pPr>
              <w:pStyle w:val="NewNew2"/>
              <w:shd w:fill="FFFFFF" w:val="clea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沟通能力和团队协作精神；</w:t>
            </w:r>
          </w:p>
          <w:p>
            <w:pPr>
              <w:pStyle w:val="NewNewNew2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从事自来水报装业务管理经验者优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150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南水厂分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部</w:t>
            </w:r>
          </w:p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学历，并取得学士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类、工商管理类、法律类、中文传播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练使用自动化办公设施和办公软件，具有良好的文字功底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悉行政管理、办公室文秘、公文写作、党建、工会等业务；</w:t>
            </w:r>
          </w:p>
          <w:p>
            <w:pPr>
              <w:pStyle w:val="NewNew2"/>
              <w:shd w:fill="FFFFFF" w:val="clea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沟通能力和团队协作精神；</w:t>
            </w:r>
          </w:p>
          <w:p>
            <w:pPr>
              <w:pStyle w:val="NewNewNew2"/>
              <w:widowControl/>
              <w:numPr>
                <w:ilvl w:val="0"/>
                <w:numId w:val="5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行政事业单位或国有企业相关工作经验优先。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87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砂分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销售专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专及以上学历</w:t>
            </w:r>
          </w:p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经济学类、管理学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熟练使用自动化办公设施和办公软件，具有良好的文字功底；</w:t>
            </w:r>
          </w:p>
          <w:p>
            <w:pPr>
              <w:pStyle w:val="NewNewNewNewNewNewNewNew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销售数据统计、销售合同管理、公文写作等工作；</w:t>
            </w:r>
          </w:p>
          <w:p>
            <w:pPr>
              <w:pStyle w:val="NewNewNewNewNewNewNewNew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沟通能力和团队协作精神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财务工作经验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334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砂分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产现场管理人员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生产专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练使用常用的办公软件，具有良好的沟通协调能力；</w:t>
            </w:r>
          </w:p>
          <w:p>
            <w:pPr>
              <w:pStyle w:val="NewNewNewNewNewNewNewNewNewNewNewNewNewNewNewNewNewNewNewNewNewNewNewNewNewNewNewNew"/>
              <w:widowControl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负责生产现场组织协调，生产进度管控，生产数据统计，设备维护等工作；</w:t>
            </w:r>
          </w:p>
          <w:p>
            <w:pPr>
              <w:pStyle w:val="NewNewNewNewNewNewNewNewNewNewNewNewNewNewNewNewNewNewNewNewNewNewNewNewNewNewNewNew"/>
              <w:widowControl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吃苦耐劳、责任心强，服从上级管理，具有团队合作精神，适应户外工作；</w:t>
            </w:r>
          </w:p>
          <w:p>
            <w:pPr>
              <w:pStyle w:val="NewNewNewNewNewNewNewNewNewNewNewNewNewNewNewNewNewNewNewNewNewNewNewNewNewNewNewNew"/>
              <w:widowControl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生产现场管理或施工现场管理工作经验优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150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学历，并取得学士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类、工商管理类、法律类、中文传播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练使用自动化办公设施和办公软件，具有良好的文字功底、沟通能力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悉党建、工会、共青团等工作的内容、方式、方法；</w:t>
            </w:r>
          </w:p>
          <w:p>
            <w:pPr>
              <w:pStyle w:val="New2"/>
              <w:shd w:fill="FFFFFF" w:val="clea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沟通能力和团队协作精神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中共党员优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43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室检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工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需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Z-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检验人员资格证书；</w:t>
            </w:r>
          </w:p>
          <w:p>
            <w:pPr>
              <w:pStyle w:val="NewNewNewNewNewNewNewNew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特种起重设备检验检测工作经历。</w:t>
            </w:r>
          </w:p>
          <w:p>
            <w:pPr>
              <w:pStyle w:val="NewNewNewNewNewNewNewNewNewNew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92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粤星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，并取得学士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经济学类、工商管理类、法律类、中文传播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练使用自动化办公设施和办公软件，具有良好的文字功底、沟通能力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党建工作、负责业务开票、公文写作等工作；</w:t>
            </w:r>
          </w:p>
          <w:p>
            <w:pPr>
              <w:pStyle w:val="NewNew2"/>
              <w:shd w:fill="FFFFFF" w:val="clea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团队协作精神；</w:t>
            </w:r>
          </w:p>
          <w:p>
            <w:pPr>
              <w:pStyle w:val="NewNewNew2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财务工作经验或国有企业相关工作经验者优先。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95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源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造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及招标代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大学专科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造价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造价或招投标经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能独立完成安装工程预算、结算审核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熟悉使用广联达等相关软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和招标流程，熟悉相关法律法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ewNewNew2"/>
              <w:widowControl/>
              <w:ind w:firstLine="20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踏实稳重，有较强的责任心和进取心，且具有较强的沟通能力和团队协作精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237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学历，并取得学士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类、工商管理类、法律类、中文传播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练使用自动化办公设施和办公软件，具有良好的文字功底、沟通能力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悉行政管理、办公室文秘、公文写作、党建、工会等业务；</w:t>
            </w:r>
          </w:p>
          <w:p>
            <w:pPr>
              <w:pStyle w:val="NewNew2"/>
              <w:shd w:fill="FFFFFF" w:val="clea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沟通能力和团队协作精神；</w:t>
            </w:r>
          </w:p>
          <w:p>
            <w:pPr>
              <w:pStyle w:val="NewNewNew2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行政事业单位或国有企业相关工作经验优先；</w:t>
            </w:r>
          </w:p>
          <w:p>
            <w:pPr>
              <w:pStyle w:val="NewNewNew2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共党员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70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务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numPr>
                <w:ilvl w:val="0"/>
                <w:numId w:val="6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开拓公司业务（环保咨询服务、肥料销售），维持现有客户关系；</w:t>
            </w:r>
          </w:p>
          <w:p>
            <w:pPr>
              <w:pStyle w:val="NewNewNew2"/>
              <w:widowControl/>
              <w:numPr>
                <w:ilvl w:val="0"/>
                <w:numId w:val="6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项目合同的前期准备工作和合同的签订，对项目实施全面的业务跟进；</w:t>
            </w:r>
          </w:p>
          <w:p>
            <w:pPr>
              <w:pStyle w:val="NewNewNew2"/>
              <w:widowControl/>
              <w:numPr>
                <w:ilvl w:val="0"/>
                <w:numId w:val="6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备良好的沟通能力、承压能力和服务意识，有一定的市场分析能力和判断能力；</w:t>
            </w:r>
          </w:p>
          <w:p>
            <w:pPr>
              <w:pStyle w:val="NewNewNew2"/>
              <w:widowControl/>
              <w:numPr>
                <w:ilvl w:val="0"/>
                <w:numId w:val="6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需具有驾驶证，能接受经常性出差（含节假日，适合男性）；</w:t>
            </w:r>
          </w:p>
          <w:p>
            <w:pPr>
              <w:pStyle w:val="NewNewNew2"/>
              <w:widowControl/>
              <w:numPr>
                <w:ilvl w:val="0"/>
                <w:numId w:val="6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环保咨询、肥料销售经验优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52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技术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学本科及以上学历，并取得学士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工程、环境科学、化学、应用化学、化学工程等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练使用自动化办公设施和办公软件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踏实稳重，有较强的责任心和进取心，且具有较强的语言表达能力、沟通能力和团队协作精神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能服从公司、项目组的工作安排，吃苦耐劳、态度积极；能承受一定的工作压力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具有相关项目环评、应急预案、验收等报告编制经验的从业者，可放宽学历和年龄要求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70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污水操作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不限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-45</w:t>
            </w:r>
            <w:r>
              <w:rPr>
                <w:rFonts w:ascii="仿宋_GB2312" w:hAnsi="仿宋_GB2312" w:cs="仿宋_GB2312" w:eastAsia="仿宋_GB2312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身体健康、刻苦耐劳、品行端正、责任心强，无任何不良记录，能接受倒班；</w:t>
            </w:r>
          </w:p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具有电气设备检修和维护保养经验优先；</w:t>
            </w:r>
          </w:p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具有环境工程、给排水等相关专业者优先；</w:t>
            </w:r>
          </w:p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持有污水处理操作上岗证或有两年以上污水处理操作经验者优先；</w:t>
            </w:r>
          </w:p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需要倒班，能接受日常倒班（含节假日）；</w:t>
            </w:r>
          </w:p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较强的动手能力，服从组织分配和安排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</w:t>
            </w:r>
          </w:p>
        </w:tc>
      </w:tr>
      <w:tr>
        <w:trPr>
          <w:trHeight w:val="176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操作工（污泥项目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不限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-45</w:t>
            </w:r>
            <w:r>
              <w:rPr>
                <w:rFonts w:ascii="仿宋_GB2312" w:hAnsi="仿宋_GB2312" w:cs="仿宋_GB2312" w:eastAsia="仿宋_GB2312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numPr>
                <w:ilvl w:val="0"/>
                <w:numId w:val="10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健康、刻苦耐劳、品行端正、责任心强，无任何不良记录；</w:t>
            </w:r>
          </w:p>
          <w:p>
            <w:pPr>
              <w:pStyle w:val="NewNewNew2"/>
              <w:widowControl/>
              <w:numPr>
                <w:ilvl w:val="0"/>
                <w:numId w:val="7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需要倒班，能接受日常倒班（含节假日）；</w:t>
            </w:r>
          </w:p>
          <w:p>
            <w:pPr>
              <w:pStyle w:val="NewNewNew2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较强的动手能力，服从组织分配和安排；</w:t>
            </w:r>
          </w:p>
          <w:p>
            <w:pPr>
              <w:pStyle w:val="NewNewNew2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开铲车优先考虑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</w:t>
            </w:r>
          </w:p>
        </w:tc>
      </w:tr>
      <w:tr>
        <w:trPr>
          <w:trHeight w:val="2450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类、机械类、机电设备类、自动化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-45</w:t>
            </w:r>
            <w:r>
              <w:rPr>
                <w:rFonts w:ascii="仿宋_GB2312" w:hAnsi="仿宋_GB2312" w:cs="仿宋_GB2312" w:eastAsia="仿宋_GB2312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numPr>
                <w:ilvl w:val="0"/>
                <w:numId w:val="11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健康、刻苦耐劳、品行端正、责任心强，无任何不良记录；</w:t>
            </w:r>
          </w:p>
          <w:p>
            <w:pPr>
              <w:pStyle w:val="NewNewNew2"/>
              <w:widowControl/>
              <w:numPr>
                <w:ilvl w:val="0"/>
                <w:numId w:val="8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熟悉机械设备工作原理，熟悉电气设备工作原理，机械或液压或电气设备维修经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或以上；</w:t>
            </w:r>
          </w:p>
          <w:p>
            <w:pPr>
              <w:pStyle w:val="NewNewNew2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较强的动手能力，服从组织分配和安排，能承受节假日设备应急抢修工作；</w:t>
            </w:r>
          </w:p>
          <w:p>
            <w:pPr>
              <w:pStyle w:val="NewNewNew2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电工证或焊工证（证书有效期内）者优先考虑；</w:t>
            </w:r>
          </w:p>
          <w:p>
            <w:pPr>
              <w:pStyle w:val="NewNewNew2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公司内项目轮岗安排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</w:t>
            </w:r>
          </w:p>
        </w:tc>
      </w:tr>
      <w:tr>
        <w:trPr>
          <w:trHeight w:val="219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检测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部技术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监测、清洁生产与减排技术、化学分析等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对生活饮用水和环境监测标准的技术规范有一定的了解，熟悉典型污染物的监测与分析技术；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操作过氨氮实验、微生物试验和分光光度计等分析仪器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健康、能吃苦耐劳，能接受夜班采样检测工作，能接受经常性出差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半年以上水质检测实验室经验者优先，有驾照并具有相应的驾驶技术者优先考虑，男性优先。</w:t>
            </w:r>
          </w:p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</w:t>
            </w:r>
          </w:p>
        </w:tc>
      </w:tr>
      <w:tr>
        <w:trPr>
          <w:trHeight w:val="2750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检测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务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开拓公司饮用水水质检测、环保领域水质市场检测业务，维持现有客户关系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项目合同的前期准备工作、合同的签订和项目款项支付等工作，对项目实施全面的业务跟进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需具有驾驶证，能接受经常性出差；思路清晰，能吃苦耐劳，具备良好的语言沟通表达能力、学习能力、承压能力和服务意识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水质检测、环境领域监测等第三方检测机构业务经验者优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2850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环检测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部技术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、化学类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-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样品的接收和流转，做好收样、发样、退样工作及样品的符合性检查工作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检测报告的编写和初审，准确把握各数据的相关性，保证报告的准确性和时效性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对报告相关文件进行整理与分类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收集与掌握最新的各类环境标准及法律法规，保证报告的准确性； 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环境报告审核工作经验，检测行业相关经验者优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</w:t>
            </w:r>
          </w:p>
        </w:tc>
      </w:tr>
      <w:tr>
        <w:trPr>
          <w:trHeight w:val="3645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碧源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行管理部</w:t>
            </w:r>
          </w:p>
          <w:p>
            <w:pPr>
              <w:pStyle w:val="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利水电、机电、水工、电力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自动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-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负责水利枢纽运行管理，安全、高效地搞好运行生产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遵守各项闸坝和水电站运行生产规章制度，熟悉运行、观测监测、检修、管理专业知识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实施有关检修、维护和改造计划，解决运行和检修技术问题，做好日常维护和一般维修工作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能吃苦耐劳，有责任心，需上夜班，接受轮值倒班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具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大中型水闸或水电站工作经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可放宽至高中、中技学历；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工作地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燕河水利枢纽（清城区横荷街车头村委龙沥附近）。</w:t>
            </w:r>
          </w:p>
          <w:p>
            <w:pPr>
              <w:pStyle w:val="NewNewNew2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2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6:00Z</dcterms:created>
  <dc:creator>朱杏金</dc:creator>
  <dc:description/>
  <dc:language>en-US</dc:language>
  <cp:lastModifiedBy>lenovo</cp:lastModifiedBy>
  <dcterms:modified xsi:type="dcterms:W3CDTF">2021-04-14T03:57:23Z</dcterms:modified>
  <cp:revision>7</cp:revision>
  <dc:subject/>
  <dc:title>二、招聘岗位及具体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