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县市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dc:language>en-US</dc:language>
  <cp:lastModifiedBy>湘西boy</cp:lastModifiedBy>
  <cp:lastPrinted>2021-03-16T08:44:00Z</cp:lastPrinted>
  <dcterms:modified xsi:type="dcterms:W3CDTF">2021-04-02T00:09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