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426"/>
        <w:gridCol w:w="425"/>
        <w:gridCol w:w="1134"/>
        <w:gridCol w:w="709"/>
        <w:gridCol w:w="1134"/>
        <w:gridCol w:w="1701"/>
        <w:gridCol w:w="1134"/>
        <w:gridCol w:w="2126"/>
        <w:gridCol w:w="992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象山县卫生健康系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公开招聘医学类紧缺专业医务人员计划表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需专业（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象山县第一人民医院医疗健康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院（宁波市第四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65736787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消化内科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、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普外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泌尿外科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危重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重症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与性病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治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例编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分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象山县红十字台胞医院医疗健康集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院（象山县第二人民医院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65979913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急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危重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急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分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、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保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象山县中医医院医疗健康集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内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65655723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伤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骨伤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中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分院（院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医学、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保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医学影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医学影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象山县急救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救医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老师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4-5500558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象山县康复医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952267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yellow11">
    <w:name w:val="font-yellow11"/>
    <w:qFormat/>
    <w:rPr>
      <w:b/>
      <w:bCs/>
      <w:color w:val="993300"/>
      <w:sz w:val="21"/>
      <w:szCs w:val="21"/>
    </w:rPr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52505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5:00Z</dcterms:created>
  <dc:creator>任王忠</dc:creator>
  <dc:description/>
  <cp:keywords/>
  <dc:language>en-US</dc:language>
  <cp:lastModifiedBy>admin</cp:lastModifiedBy>
  <cp:lastPrinted>2019-11-25T15:57:00Z</cp:lastPrinted>
  <dcterms:modified xsi:type="dcterms:W3CDTF">2021-04-0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