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2331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报考诚信承诺书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1354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21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textAlignment w:val="baseline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本人自觉遵守事业单位公开招聘工作人员考试工作的有关政策。诚信考试，遵守考试纪律，服从考试安排，不舞弊或协助他人舞弊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textAlignment w:val="baseline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本人认真阅读了公开招聘公告，理解其内容，符合招聘条件。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认真履行报考人员的各项义务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招聘考试中一旦确定为入围体检人员，按时按要求参加体检和接受考察，体检、考察合格的拟聘用对象，在规定时间内报到参加工作，无失信行为。如有违约，自愿承担相应后果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55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48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4485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485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考生签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手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firstLine="4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    月    日 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4:00Z</dcterms:created>
  <dc:creator>李泓萱</dc:creator>
  <dc:description/>
  <dc:language>en-US</dc:language>
  <cp:lastModifiedBy>李泓萱</cp:lastModifiedBy>
  <dcterms:modified xsi:type="dcterms:W3CDTF">2021-04-02T08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