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榆树市事业单位公开招聘工作人员（含专项招聘高校毕业生）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cp:keywords/>
  <dc:language>en-US</dc:language>
  <cp:lastModifiedBy>PC</cp:lastModifiedBy>
  <cp:lastPrinted>2021-02-08T15:53:00Z</cp:lastPrinted>
  <dcterms:modified xsi:type="dcterms:W3CDTF">2021-04-02T01:31:00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56</vt:lpwstr>
  </property>
</Properties>
</file>