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48"/>
          <w:szCs w:val="4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澄江市卫生健康系统</w:t>
      </w: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  <w:t>20</w:t>
      </w: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年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校园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招聘紧缺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卫生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专业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技术人员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(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 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 院校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所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单位及岗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1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自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小学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68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6"/>
                <w:szCs w:val="26"/>
              </w:rPr>
              <w:t>承诺书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sz w:val="30"/>
                <w:szCs w:val="30"/>
              </w:rPr>
              <w:t>本人对报名表中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878"/>
              <w:textAlignment w:val="baseline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878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（签字按手印）：</w:t>
            </w:r>
          </w:p>
          <w:p>
            <w:pPr>
              <w:pStyle w:val="Normal"/>
              <w:spacing w:lineRule="exact" w:line="200"/>
              <w:ind w:firstLine="42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本表双面打印一式一份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简历填写时间不能有间隔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</w:p>
    <w:p>
      <w:pPr>
        <w:pStyle w:val="Normal"/>
        <w:spacing w:lineRule="exact" w:line="300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汤汤</cp:lastModifiedBy>
  <cp:lastPrinted>2014-09-03T10:35:00Z</cp:lastPrinted>
  <dcterms:modified xsi:type="dcterms:W3CDTF">2021-04-02T01:18:44Z</dcterms:modified>
  <cp:revision>1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A94D54A90428087732E80D684F90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41612568_btnclosed</vt:lpwstr>
  </property>
</Properties>
</file>