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唐山高新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区属机关事业单位工作人员在职证明信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为我单位在岗人员，该同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right="80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1122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单位（盖章）：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 月    日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22T10:28:00Z</cp:lastPrinted>
  <dcterms:modified xsi:type="dcterms:W3CDTF">2021-03-22T02:28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5C9A14B43419B954BE8540509E21A</vt:lpwstr>
  </property>
  <property fmtid="{D5CDD505-2E9C-101B-9397-08002B2CF9AE}" pid="3" name="KSOProductBuildVer">
    <vt:lpwstr>2052-11.1.0.10356</vt:lpwstr>
  </property>
</Properties>
</file>