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株洲市荷塘区城市社区专职工作者招考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报考岗位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A1  □  A2  □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93"/>
        <w:gridCol w:w="719"/>
        <w:gridCol w:w="195"/>
        <w:gridCol w:w="654"/>
        <w:gridCol w:w="1656"/>
        <w:gridCol w:w="803"/>
        <w:gridCol w:w="976"/>
        <w:gridCol w:w="1378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（具体到镇街道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专业及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所在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及专业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作单位及职务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7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top"/>
              <w:rPr>
                <w:rStyle w:val="Font3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br/>
              <w:t xml:space="preserve">                                                                                                         </w:t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32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360"/>
              <w:jc w:val="left"/>
              <w:textAlignment w:val="top"/>
              <w:rPr>
                <w:rStyle w:val="Font3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3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3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意见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应聘资格条件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审人签名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意见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应聘资格条件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审人签名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6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25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02" w:right="1502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5:00Z</dcterms:created>
  <dc:creator>文羽纶</dc:creator>
  <dc:description/>
  <dc:language>en-US</dc:language>
  <cp:lastModifiedBy>文羽纶</cp:lastModifiedBy>
  <cp:lastPrinted>2021-04-01T17:35:00Z</cp:lastPrinted>
  <dcterms:modified xsi:type="dcterms:W3CDTF">2021-04-01T09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54FB4AA640ED9AC5A883D17C4262</vt:lpwstr>
  </property>
  <property fmtid="{D5CDD505-2E9C-101B-9397-08002B2CF9AE}" pid="3" name="KSOProductBuildVer">
    <vt:lpwstr>2052-11.1.0.10446</vt:lpwstr>
  </property>
</Properties>
</file>