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郏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公开引进高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教师报名登记表</w:t>
      </w:r>
    </w:p>
    <w:p>
      <w:pPr>
        <w:pStyle w:val="Normal"/>
        <w:spacing w:lineRule="exact" w:line="600"/>
        <w:ind w:firstLine="300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 xml:space="preserve">报名时间：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报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高 中 以 上 学 习 经 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毕 业 院 校 系、 专 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</w:rPr>
              <w:t>学 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</w:rPr>
              <w:t>学  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szCs w:val="21"/>
              </w:rPr>
              <w:t>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</w:rPr>
        <w:t>填表说明：考生填报内容不得省略，不得空项，没有填“无”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0:00Z</dcterms:created>
  <dc:creator>inspur</dc:creator>
  <dc:description/>
  <dc:language>en-US</dc:language>
  <cp:lastModifiedBy>inspur</cp:lastModifiedBy>
  <dcterms:modified xsi:type="dcterms:W3CDTF">2021-03-31T17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