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第六人民医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47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导师信息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、职称及研究方向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任职年限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0T23:48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AB4961D2E47E5AD8FCEAE7D6734C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01452332_btnclosed</vt:lpwstr>
  </property>
</Properties>
</file>