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</w:rPr>
        <w:t>郁南县退役军人事务局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080"/>
        <w:gridCol w:w="1280"/>
        <w:gridCol w:w="147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关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Administrator</dc:creator>
  <dc:description/>
  <dc:language>en-US</dc:language>
  <cp:lastModifiedBy>龍</cp:lastModifiedBy>
  <dcterms:modified xsi:type="dcterms:W3CDTF">2020-09-26T07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