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920"/>
        <w:gridCol w:w="1260"/>
        <w:gridCol w:w="640"/>
        <w:gridCol w:w="1360"/>
        <w:gridCol w:w="1583"/>
        <w:gridCol w:w="1537"/>
        <w:gridCol w:w="740"/>
        <w:gridCol w:w="3960"/>
        <w:gridCol w:w="1276"/>
      </w:tblGrid>
      <w:tr>
        <w:trPr>
          <w:trHeight w:val="645" w:hRule="atLeast"/>
        </w:trPr>
        <w:tc>
          <w:tcPr>
            <w:tcW w:w="152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华经济技术开发区基层医疗卫生单位招聘岗位需求表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 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和有关说明（执业资格、专业技术资格、工作经历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考试科目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金华经济技术开发区管委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三江街道社区卫生服务中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；具有副高及以上职称，年龄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；报考婺城区第一人民医院岗位，具有中级及以上职称的，年龄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医师及以上资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种科护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护士及以上资格，持有预防接种上岗证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及以上基层社区医院工作经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及以上资格（临床医学专业要求注册范围医学影像和放射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药士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西关街道社区卫生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秋滨街道社区卫生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及以上资格（临床医学专业要求注册范围医学影像和放射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第一人民医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（备案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、助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护士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产科医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第一人民医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（备案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产科医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；具有副高及以上职称，年龄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；报考婺城区第一人民医院岗位，具有中级及以上职称的，年龄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医师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、心电图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9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用设备技术人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、机械工程、生物医学工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医疗器械行业初级专业技术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管理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247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 xml:space="preserve">2    </w:t>
      </w:r>
      <w:r>
        <w:rPr/>
        <w:t xml:space="preserve"> 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731"/>
        <w:gridCol w:w="1807"/>
        <w:gridCol w:w="1792"/>
        <w:gridCol w:w="1389"/>
        <w:gridCol w:w="1791"/>
      </w:tblGrid>
      <w:tr>
        <w:trPr>
          <w:trHeight w:val="286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95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金华市直属事业单位公开招聘事业单位工作人员            资格复审表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急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毕业证书时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口所在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从大学开始写）例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  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</w:tr>
      <w:tr>
        <w:trPr>
          <w:trHeight w:val="15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声明：上述填写内容真实完整。如有不实，本人愿承担一切法律责任。                                 </w:t>
            </w:r>
            <w:r>
              <w:rPr>
                <w:rFonts w:cs="宋体;SimSun" w:ascii="宋体;SimSun" w:hAnsi="宋体;SimSun"/>
                <w:color w:val="FFFFFF"/>
                <w:sz w:val="24"/>
                <w:lang w:bidi="ar"/>
              </w:rPr>
              <w:t xml:space="preserve">1                                                                                1 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声明人：              年  月  日</w:t>
            </w:r>
          </w:p>
        </w:tc>
      </w:tr>
      <w:tr>
        <w:trPr>
          <w:trHeight w:val="17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审核意见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人员签名：                             年   月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851" w:top="124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金华经济技术开发区基层医疗卫生单位简介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黑体;SimHei"/>
          <w:b/>
          <w:b/>
          <w:sz w:val="40"/>
          <w:szCs w:val="40"/>
        </w:rPr>
      </w:pPr>
      <w:r>
        <w:rPr>
          <w:rFonts w:eastAsia="方正小标宋简体" w:cs="黑体;SimHei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ind w:firstLine="6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金华市三江街道社区卫生服务中心：</w:t>
      </w:r>
      <w:r>
        <w:rPr>
          <w:rFonts w:ascii="仿宋_GB2312" w:hAnsi="仿宋_GB2312" w:cs="宋体;SimSun" w:eastAsia="仿宋_GB2312"/>
          <w:sz w:val="30"/>
          <w:szCs w:val="30"/>
        </w:rPr>
        <w:t>该中心为政府举办的非营利性医疗机构，下辖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家“人、财、物”一体化管理的社区卫生服务站，承担三江街道范围内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多万居民的基本医疗及公共卫生服务工作。设有全科、中医科、妇科、儿保科、预防接种科、放射科、化验室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室等，拥有进口彩超、</w:t>
      </w:r>
      <w:r>
        <w:rPr>
          <w:rFonts w:eastAsia="仿宋_GB2312" w:cs="宋体;SimSun" w:ascii="仿宋_GB2312" w:hAnsi="仿宋_GB2312"/>
          <w:sz w:val="30"/>
          <w:szCs w:val="30"/>
        </w:rPr>
        <w:t>DR</w:t>
      </w:r>
      <w:r>
        <w:rPr>
          <w:rFonts w:ascii="仿宋_GB2312" w:hAnsi="仿宋_GB2312" w:cs="宋体;SimSun" w:eastAsia="仿宋_GB2312"/>
          <w:sz w:val="30"/>
          <w:szCs w:val="30"/>
        </w:rPr>
        <w:t>、全自动生化分析仪等先进医疗设备，拥有“五星级”标准的预防接种门诊和“古色古香”的中医馆，已开展全科医疗、中医保健、妇女保健、儿童保健、预防接种、退休职工及居民医保免费体检等工作，年门诊量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多万人次。可为辖区居民提供质优、价廉、便捷、连续、可及的综合性社区卫生服务。中心以“共识、共创、共推进”为发展主题，采用“</w:t>
      </w:r>
      <w:r>
        <w:rPr>
          <w:rFonts w:eastAsia="仿宋_GB2312" w:cs="宋体;SimSun" w:ascii="仿宋_GB2312" w:hAnsi="仿宋_GB2312"/>
          <w:sz w:val="30"/>
          <w:szCs w:val="30"/>
        </w:rPr>
        <w:t>3H</w:t>
      </w:r>
      <w:r>
        <w:rPr>
          <w:rFonts w:ascii="仿宋_GB2312" w:hAnsi="仿宋_GB2312" w:cs="宋体;SimSun" w:eastAsia="仿宋_GB2312"/>
          <w:sz w:val="30"/>
          <w:szCs w:val="30"/>
        </w:rPr>
        <w:t>理念</w:t>
      </w:r>
      <w:r>
        <w:rPr>
          <w:rFonts w:eastAsia="仿宋_GB2312" w:cs="宋体;SimSun" w:ascii="仿宋_GB2312" w:hAnsi="仿宋_GB2312"/>
          <w:sz w:val="30"/>
          <w:szCs w:val="30"/>
        </w:rPr>
        <w:t>+9S</w:t>
      </w:r>
      <w:r>
        <w:rPr>
          <w:rFonts w:ascii="仿宋_GB2312" w:hAnsi="仿宋_GB2312" w:cs="宋体;SimSun" w:eastAsia="仿宋_GB2312"/>
          <w:sz w:val="30"/>
          <w:szCs w:val="30"/>
        </w:rPr>
        <w:t>管理”发展模式，形成自己的发展特色，已先后获得全国优质服务示范社区卫生服务中心、浙江省百强社区卫生服务中心、浙江省家庭医生签约服务培训基地等荣誉称号。</w:t>
      </w:r>
    </w:p>
    <w:p>
      <w:pPr>
        <w:pStyle w:val="Normal"/>
        <w:spacing w:lineRule="exact" w:line="460"/>
        <w:ind w:firstLine="6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金华市西关街道社区卫生服务中心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该中心是政府举办的非营利性医疗机构，为金华市中医医院西关分院。该中心位于金华市主城区，离市政府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k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中心开设全科、儿科、中医科、康复科、妇科、接种门诊、检验科、放射科、超声医学科、肺功能室和诱导痰实验室等科室，其中全科、儿科、康复科是该中心重点科室，特别是在儿童呼吸科疾病诊疗方面有很强实力。</w:t>
      </w:r>
    </w:p>
    <w:p>
      <w:pPr>
        <w:pStyle w:val="Normal"/>
        <w:widowControl/>
        <w:spacing w:lineRule="exact" w:line="460"/>
        <w:ind w:firstLine="59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金华市秋滨街道社区卫生服务中心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该中心位于开发区秋滨街道秋涛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，占地面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7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建筑面积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㎡。始创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5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被评为“省级规范化社区卫生服务中心”“省级全科医学社区实习基地” “省级优生优育优教指导中心”等称号。中心以中医科、外科、妇产科、接种门诊为特色，中心下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社区卫生服务站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为辖区居民提供社区预防、保健、基本医疗、康复、健康教育及计划生育技术指导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小项的综合性社区卫生服务。</w:t>
      </w:r>
    </w:p>
    <w:p>
      <w:pPr>
        <w:pStyle w:val="Normal"/>
        <w:widowControl/>
        <w:spacing w:lineRule="exact" w:line="460"/>
        <w:ind w:firstLine="59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金华市婺城区第一人民医院（金华市中心医院金西院区）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院创建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194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年，是开发区范围内唯一一家综合性县级医院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月，由金华市中心医院全面托管，增挂“金华市中心医院金西院区”牌子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月整体搬迁后的新院区总用地面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36363.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㎡，合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54.54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亩，按二级甲等医院规模建造。设定床位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张，其中第一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9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张。新投入使用的层流手术室、消毒供应系统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ICU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、液氧站、大型锅炉设备、暖通系统，新增配了西门子数字胃肠机、奥林巴斯高清电子胃肠镜、电子支气管镜、腹腔镜、美国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GE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三维彩超、美国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GE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移动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型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光机、贝克曼库尔特全自动生化仪、罗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Cobas e4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全自动免疫分析仪等大型仪器设备，还有采购中的磁共振，大大提升了医院的综合实力。三年内将达到二级甲等医院水平，为金西百姓健康保驾护航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spacing w:lineRule="exact" w:line="52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28" w:leader="none"/>
        <w:tab w:val="right" w:pos="144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6:00Z</dcterms:created>
  <dc:creator>MC SYSTEM</dc:creator>
  <dc:description/>
  <dc:language>en-US</dc:language>
  <cp:lastModifiedBy>社发局</cp:lastModifiedBy>
  <cp:lastPrinted>2021-03-22T11:17:00Z</cp:lastPrinted>
  <dcterms:modified xsi:type="dcterms:W3CDTF">2021-03-22T09:47:00Z</dcterms:modified>
  <cp:revision>3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