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top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景洪市供销合作社联合社招聘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公益性岗位人员应聘登记表</w:t>
      </w:r>
    </w:p>
    <w:tbl>
      <w:tblPr>
        <w:tblW w:w="93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"/>
        <w:gridCol w:w="609"/>
        <w:gridCol w:w="886"/>
        <w:gridCol w:w="995"/>
        <w:gridCol w:w="1140"/>
        <w:gridCol w:w="224"/>
        <w:gridCol w:w="670"/>
        <w:gridCol w:w="748"/>
        <w:gridCol w:w="557"/>
        <w:gridCol w:w="1796"/>
      </w:tblGrid>
      <w:tr>
        <w:trPr>
          <w:trHeight w:val="365" w:hRule="atLeast"/>
        </w:trPr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  人  信  息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　　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53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近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高学历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　位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　　业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6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　　族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婚　否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  称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各种证书、证件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庭地址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话</w:t>
            </w:r>
          </w:p>
        </w:tc>
        <w:tc>
          <w:tcPr>
            <w:tcW w:w="3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机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8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基本条件（符合下列条件之一）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失业人员中的城镇登记零就业家庭人员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失业人员中的享受城乡居民最低生活保障人员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失业人员中的连续一年以上，有失业证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　育　经　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阶段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在大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获得学位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学习形式（全日制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业余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始时间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或实习经历（工作单位）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务岗位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  庭  主  要  成  员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称谓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单位（退休请注明）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hanging="0"/>
        <w:jc w:val="left"/>
        <w:textAlignment w:val="top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本人承诺以上所填信息属实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7T07:47:27Z</dcterms:modified>
  <cp:revision>0</cp:revision>
  <dc:subject/>
  <dc:title>景洪市供销合作社联合社招聘公益性岗位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