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高新区安环局公开招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eastAsia="zh-CN"/>
        </w:rPr>
        <w:t>网格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项审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ｙｉ。</cp:lastModifiedBy>
  <cp:lastPrinted>2018-01-23T10:48:00Z</cp:lastPrinted>
  <dcterms:modified xsi:type="dcterms:W3CDTF">2021-03-12T05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