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广州市天河区黄村街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年公开招聘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工作人员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FangSong_GB2312;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侯燕茹</cp:lastModifiedBy>
  <cp:lastPrinted>2018-08-10T15:45:00Z</cp:lastPrinted>
  <dcterms:modified xsi:type="dcterms:W3CDTF">2021-03-12T01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