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1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浙江三阳投资管理有限公司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招聘计划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tbl>
      <w:tblPr>
        <w:tblW w:w="122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600"/>
        <w:gridCol w:w="1365"/>
        <w:gridCol w:w="1755"/>
        <w:gridCol w:w="1200"/>
        <w:gridCol w:w="6413"/>
      </w:tblGrid>
      <w:tr>
        <w:trPr>
          <w:trHeight w:val="7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CN" w:bidi="ar"/>
              </w:rPr>
              <w:t>招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2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型制造专业技术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及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以后出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学、管理学等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优先考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日制研究生学历及以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条件优秀者可适当放宽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较强的综合文字能力和科研能力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能够胜任课题研究、规划编制等基础性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态度认真，有责任心，学习能力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咨询机构、政府部门、高校、事业单位等单位工作经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先考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绿色制造与新材料技术咨询服务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有工科教育背景，化工、机械、热能、材料等专业优先考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日制研究生学历及以上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有驾照，并有日常驾驶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较强沟通表达和文字综合能力，能够胜任课题研究、规划编制等基础性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适应短途出差，能根据工作任务情况适应加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有咨询机构、政府部门、高校、事业单位等单位工作经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先考虑。</w:t>
            </w:r>
          </w:p>
        </w:tc>
      </w:tr>
      <w:tr>
        <w:trPr>
          <w:trHeight w:val="25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产业人才专业技术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应用经济学、管理科学与工程、工商管理、公共管理、计算机应用技术等专业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全日制研究生学历及以上（条件优秀者可适当放宽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有较强沟通表达和文字综合能力，能够胜任课题研究、规划编制等基础性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有良好的服务意识、组织、协调、沟通能力和团队协作精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拥有人才招引、组织培训等工作或实习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0:00Z</dcterms:created>
  <dc:creator>winnie</dc:creator>
  <dc:description/>
  <dc:language>en-US</dc:language>
  <cp:lastModifiedBy>winnie</cp:lastModifiedBy>
  <dcterms:modified xsi:type="dcterms:W3CDTF">2021-03-12T01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