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left="640"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应 聘 登 记 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92"/>
        <w:gridCol w:w="703"/>
        <w:gridCol w:w="800"/>
        <w:gridCol w:w="1449"/>
        <w:gridCol w:w="1260"/>
        <w:gridCol w:w="717"/>
        <w:gridCol w:w="540"/>
        <w:gridCol w:w="399"/>
        <w:gridCol w:w="1102"/>
        <w:gridCol w:w="48"/>
        <w:gridCol w:w="1744"/>
        <w:gridCol w:w="28"/>
      </w:tblGrid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获奖项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情况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经历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内容均与实际情况相符，如有不实之处，本人自愿接受单位拒聘、解聘处理，且不支付任何赔偿。如对单位造成损失，单位有权追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表中带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为必填项目，因填表人漏填出现的错误，其责任及费用由填表人自行承担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后附有效证件（身份证、学历、个人荣誉等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65" w:hanging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65" w:hanging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8:00Z</dcterms:created>
  <dc:creator>两江新区分局_两江新区分局办公室_田坤</dc:creator>
  <dc:description/>
  <dc:language>en-US</dc:language>
  <cp:lastModifiedBy>--------</cp:lastModifiedBy>
  <cp:lastPrinted>2018-07-25T17:07:00Z</cp:lastPrinted>
  <dcterms:modified xsi:type="dcterms:W3CDTF">2021-03-10T07:35:13Z</dcterms:modified>
  <cp:revision>36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