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用人部门联系人及报名邮箱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教育系—金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5670521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2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794536037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美术系—吕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95676586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6440287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马克思主义学院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50059148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149515672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音乐系—杨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581001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455734299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经济与管理系—刘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1222051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lz3557@aliyun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体育系—武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85670985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3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372601951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生物与食品工程系—蒲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956786727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1121548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外语系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51569814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472603613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中药学院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95678612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：</w:t>
      </w:r>
      <w:hyperlink r:id="rId4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wwj7659996@126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中文</w:t>
      </w:r>
      <w:bookmarkStart w:id="0" w:name="_GoBack"/>
      <w:bookmarkEnd w:id="0"/>
      <w:r>
        <w:rPr>
          <w:rFonts w:ascii="宋体" w:hAnsi="宋体" w:cs="宋体"/>
          <w:color w:val="000000" w:themeColor="text1"/>
          <w:kern w:val="0"/>
          <w:sz w:val="27"/>
          <w:szCs w:val="27"/>
        </w:rPr>
        <w:t>与传媒系—岳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17800315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391579790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电子与信息工程系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855880003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5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14473597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院办公室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785563607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932217846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财务处—邓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5671838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6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67392061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spacing w:val="-20"/>
          <w:kern w:val="0"/>
          <w:sz w:val="27"/>
          <w:szCs w:val="27"/>
        </w:rPr>
        <w:t>发展规划与科研处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26779707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7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bzxykyc2007@163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组织部—范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85688646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17942683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人事处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6730903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8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bzxyrscw@163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巡察办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0560567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9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476534764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纪委办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0560567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0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476534764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图文信息中心—葛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65790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1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993020007@bzuu.edu.cn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后勤与保卫处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581293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2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395869313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学生处—朱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228012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3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2463068381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人事处联系人：方老师、王老师；联系电话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0558-536700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36711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电子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bzxyrscw@163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（负责招聘咨询，接受人事处岗位应聘者的报名材料，不接受其他岗位应聘者的报名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794536037@qq.com" TargetMode="External"/><Relationship Id="rId3" Type="http://schemas.openxmlformats.org/officeDocument/2006/relationships/hyperlink" Target="mailto:&#37038;&#31665;&#65306;372601951@qq.com" TargetMode="External"/><Relationship Id="rId4" Type="http://schemas.openxmlformats.org/officeDocument/2006/relationships/hyperlink" Target="mailto:&#37038;&#31665;&#65306;wwj7659996@126.com" TargetMode="External"/><Relationship Id="rId5" Type="http://schemas.openxmlformats.org/officeDocument/2006/relationships/hyperlink" Target="mailto:1144735976@qq.com" TargetMode="External"/><Relationship Id="rId6" Type="http://schemas.openxmlformats.org/officeDocument/2006/relationships/hyperlink" Target="mailto:&#37038;&#31665;&#65306;673920616@qq.com" TargetMode="External"/><Relationship Id="rId7" Type="http://schemas.openxmlformats.org/officeDocument/2006/relationships/hyperlink" Target="mailto:bzxykyc2007@163.com" TargetMode="External"/><Relationship Id="rId8" Type="http://schemas.openxmlformats.org/officeDocument/2006/relationships/hyperlink" Target="mailto:bzxyrscw@163.com" TargetMode="External"/><Relationship Id="rId9" Type="http://schemas.openxmlformats.org/officeDocument/2006/relationships/hyperlink" Target="mailto:1476534764@qq.com" TargetMode="External"/><Relationship Id="rId10" Type="http://schemas.openxmlformats.org/officeDocument/2006/relationships/hyperlink" Target="mailto:1476534764@qq.com" TargetMode="External"/><Relationship Id="rId11" Type="http://schemas.openxmlformats.org/officeDocument/2006/relationships/hyperlink" Target="mailto:1993020007@bzuu.edu.cn" TargetMode="External"/><Relationship Id="rId12" Type="http://schemas.openxmlformats.org/officeDocument/2006/relationships/hyperlink" Target="mailto:395869313@qq.com" TargetMode="External"/><Relationship Id="rId13" Type="http://schemas.openxmlformats.org/officeDocument/2006/relationships/hyperlink" Target="mailto:2463068381@q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3:00Z</dcterms:created>
  <dc:creator>Acer</dc:creator>
  <dc:description/>
  <dc:language>en-US</dc:language>
  <cp:lastModifiedBy>Acer</cp:lastModifiedBy>
  <dcterms:modified xsi:type="dcterms:W3CDTF">2021-03-06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