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学校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中学始建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江西省重点高中，坚持实施“五个坚持五个打造”教育工程、坚持开展“五个点燃四个强化”激情教育系列活动、“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48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效课堂模式、“四三”德育模式为教育双线，高考成绩等都取得了优异的成绩，先后培养出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江西省高考文、理科状元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探花。近年来，裸分录取清华、北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高考：理科全省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我校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；文科全省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我校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录取清华北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高考再创辉煌，实现历史新突破：全省文理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录取清华北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人；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以上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稳居宜春市第一，站全省前列；一本上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二本上线人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上线人数、上线率均为宜春市第一，站全省前列。学校近三年先后获得“全国先进教育集体”、“全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禁毒教育工程示范学校”、“全国中小学心理健康教育特色学校”、“第四届全国未成年人思想道德建设工作先进单位”、 “江西省文明校园”、“江西省重点高中特色学校”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省丰城市第九中学是江西省示范高中重点建设学校，地处丰城市东郊，前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道，背倚滔滔赣江。现有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，教职员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人，省市学科带头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宜春名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中高级老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研究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教师队伍平均学历全省最高，年龄全省最低；他们爱岗敬业、业务精湛，教育教学成绩显著。学校高标准、高起点、高规格、高品质，设施全省一流，又以海纳百川、锐意创新的胸襟，把九中打造成了书香飘逸的学园，传承文明的乐园，培育英才的摇篮，成就梦想的殿堂。规划科学、设施一流，地灵人杰、名师荟萃，环境怡人、活动丰富，成效卓著、前景辉煌。连续四年高考实现再超越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高考实现清北零的历史性突破，录取北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空军招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“一本二本创新高，两弹四飞新突破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省丰城二中创建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5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历史悠久，文化厚重，是一所公办省重点中学。学校地处新老城轴线中央部，高铁国道交汇点，距省会中心一小时车程。现有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余人，在编教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其中省特级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省骨干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宜春市学科带头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市骨干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市名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研究生学历教师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以“办优质特色学校，育全面发展学生”为目标，学校竭力打造“文化校园”“和谐家园”“活力校园”，先后获得“教学质量先进单位” “全面工作先进单位”“文明校园”“国防教育特色学校 ”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江西省丰城拖船中学是江西省第一批重点中学，国家重点课题实验基地。学校现有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名，教职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学校占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亩，绿化覆盖率达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平方米。拖船中学以“民主治校、实干兴校、质量强校”为办学宗旨，以“求实求新求发展，创特创优创一流”为办学理念，以“为学校谋发展，为教师谋福祉，为学生谋出路”为办学思想。多年荣获“高考质量奖”，高考上线率稳居丰城市前列，并荣获“江西省现代教育技术示范学校”、“宜春市学校管理与建设优秀学校”、“宜春市绿色学校”和“宜春市文明单位”、“宜春市课改实践先进单位”、“丰城市全面工作先进单位”、“丰城市教研工作先进单位”等称号，被选定为“国家重点课题实验基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市教师进修学校是一所以教师培训、成人学历教育、教师资格认定为主要职能，并与宜春电大丰城分校合署办公，实行“两块牌子，一套人马”的国家示范性县级教师培训机构。学校成立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，位于丰城市剑光街道环湖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，面倚剑邑沙湖，毗邻桥头公园，占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。拥有专任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设有成教处、培训处、综合办公室、党建办、教师资格认定办公室等职能部门。师资雄厚、环境优美、设施先进、功能齐全。办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来，学校始终坚持“师训立校、成教活校、质量兴校、管理强校”的办学理念，牢固树立“真诚为教师专业成长服务，真情为成人学历提升服务”的办学思想，以创新驱动发展，以联动激发活力，顺利走过了“奠基发展”—“转型提升”—“整合跨越”的光辉历程，教师培训跻身全国先进行列，成人教育勇立全省潮头，教师资格认定赢得社会广泛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市孺子学校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建校，是丰城新城区一所九年一贯制义务教育学校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校园占地面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亩，建筑面积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573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平方米。学校环境优美，教学设施齐备，师资力量雄厚，现有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8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其中研究生学历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江西省特级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正高级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高级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宜春名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丰城名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。学校秉承“求真求实，向善向美”的校训，坚持“创设多元而有温度的课堂，建设公平而有质量的教育，成就幸福而有梦想的人生”的办学理念，大胆实践，勤于探索，努力开拓，狠抓常规教学，强化质量意识，突出队伍建设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我校中考成绩双创新高，全市中考总分前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我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创历史最好，前一千名首次突破二百人，达到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4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。学校管弦乐、足球、围棋、田径、篮球、丝竹社、文学社等社团队伍建设享誉丰城，成绩突出，围棋队两次夺得宜春市青少年围棋比赛初中组冠军。足球队在丰城市“体彩杯”中学生足球比赛中夺得初中组冠军，篮球队在丰城市“康明杯”篮球锦标赛上夺得亚军。管弦乐团参加江西省中学生管乐节表演并获全省二等奖。孺子学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被市委市政府评为红旗学校，是宜春市群众体育先进单位，全国学校体育工作示范校，全国青少年足球训练基地校，全国青少年围棋基地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丰城市剑声中学属丰城市直初中学校，现有学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教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。学校地处丰城市新城区，地理位置优越，毗邻高铁丰城东站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国道，周围高楼林立，对面即为丰城市市民中心、丰城市体育运动公园、玉龙河湿地公园。学校创办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，办学历史悠久，文化底蕴深厚，办学特色鲜明，教学成绩斐然。学校秉持“勤、朴、洁、毅” 校训，深挖 “剑文化”办学特色，教学成绩在全市名列前茅，已成为丰城市义务教育学校新名片，先后获得“全国课堂教学先进学校”、“全国新课程改革先进学校”、“全国作文教学先进单位”、“全国最具办学特色示范校”、“江西省校园文化特色校”、“江西省语言文字示范校”等诸多殊荣。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62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丰城一中创办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94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前身是江西省丰城中学，学校座落在丰城市老城区东门，校园占地总面积达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9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亩。历经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载风雨，特别是剥离高中后近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，成果依然显著。我校学子有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夺得丰城市中考第一名，共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名学生跻身全市前十名，其中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江西省高考文、理科状元管良剑、徐师昌均为我校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0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初中毕业生。学校现有学生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5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教职工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注重打造一支“观念新、服务强、敬业勤、业务精”的教师团队。近年来，先后涌现全国优质课一等奖获得者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省学科带头人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省骨干教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宜春市名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，丰城名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人。在上级部门的关心支持下，在学校广大师生的努力下，我校先后荣获“教育部青少年主题教育示范学校”、“全国中小学图书馆先进集体”、“江西省人民群众满意学校”、“江西省素质教育活动先进单位”、“江西省依法治校示范学校”等荣誉称号。</w:t>
      </w:r>
    </w:p>
    <w:p>
      <w:pPr>
        <w:pStyle w:val="2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87" w:footer="1304" w:bottom="1587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5T08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