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rPr>
          <w:sz w:val="24"/>
          <w:highlight w:val="none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  <w:highlight w:val="none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考生报名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请在相应考试环节□内打“√” 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dm</dc:creator>
  <dc:description/>
  <dc:language>en-US</dc:language>
  <cp:lastModifiedBy>飘雪</cp:lastModifiedBy>
  <dcterms:modified xsi:type="dcterms:W3CDTF">2021-03-03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